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160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6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ravy odvodnění – rámcové dohody 2024 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17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2096" w:hRule="atLeas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Pokyn pro účastníky: Účastník uvede nabídkovou cenu pouze k té části / částem, do které / kterých podává nabídku (nejvýše 2 části)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 xml:space="preserve">Dílčí část č. 1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ravy havarijních UV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č bez DPH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 xml:space="preserve">Dílčí část č. 2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ravy havarijních stavů odvodňovacích systémů          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č bez DPH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 xml:space="preserve">Dílčí část č. 3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ravy UV metodou ražby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č 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Ostrovský Václav, Ing., Bc.</cp:lastModifiedBy>
  <cp:lastPrinted>2018-05-31T14:42:00Z</cp:lastPrinted>
  <dcterms:modified xsi:type="dcterms:W3CDTF">2023-09-20T08:58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