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Opravy odvodnění – rámcové dohody 2024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dílčí část č. 1: </w:t>
      </w: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  <w:t>Opravy havarijních UV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, dílčí část č. 2: </w:t>
      </w: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  <w:t>Opravy havarijních stavů odvodňovacích systémů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, dílčí část č. 3: </w:t>
      </w: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  <w:t>Opravy UV metodou ražb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Ostrovský Václav, Ing., Bc.</cp:lastModifiedBy>
  <cp:lastPrinted>2018-01-18T08:41:00Z</cp:lastPrinted>
  <dcterms:modified xsi:type="dcterms:W3CDTF">2023-09-20T08:59:00Z</dcterms:modified>
  <cp:revision>8</cp:revision>
  <dc:subject/>
  <dc:title>Mandátní smlouva</dc:title>
</cp:coreProperties>
</file>