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č. 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ÝSTAVBA KAMEROVÉHO SYSTÉMU MČ BRNO SEVER UL. TKALCOVSKÁ, DODÁVKA DOHLEDOVÝCH KLIENTSKÝCH STANIC MKDS A SERVEROVÁ ČÁST ARCHIVER MKDS – ROZŠÍŘENÍ MĚSTSKÉHO KAMEROVÉHO DOHLEDOVÉHO SYSTÉ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0-19T06:3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