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            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UV klasickým výkopem na ulicích dle předloženého sezna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0-24T13:11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