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9053523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62011C"/>
    <w:rsid w:val="006B6EAE"/>
    <w:rsid w:val="00A5352A"/>
    <w:rsid w:val="00B12699"/>
    <w:rsid w:val="00C93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3-10-25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