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/>
      </w:pPr>
      <w:r>
        <w:rPr/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2"/>
        </w:rPr>
        <w:t>Provozní oblasti</w:t>
      </w:r>
    </w:p>
    <w:p>
      <w:pPr>
        <w:pStyle w:val="Normal"/>
        <w:tabs>
          <w:tab w:val="left" w:pos="284" w:leader="none"/>
          <w:tab w:val="left" w:pos="680" w:leader="none"/>
          <w:tab w:val="left" w:pos="1474" w:leader="none"/>
          <w:tab w:val="left" w:pos="1560" w:leader="none"/>
          <w:tab w:val="left" w:pos="2268" w:leader="none"/>
        </w:tabs>
        <w:spacing w:before="120" w:after="240"/>
        <w:ind w:left="72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106</w:t>
        <w:tab/>
        <w:t>Komunikace – zpevněné plochy – jižní portál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107</w:t>
        <w:tab/>
        <w:t>Komunikace – zpevněné plochy – severní portál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603</w:t>
        <w:tab/>
        <w:t>Tunel – přesypaná část – jih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604</w:t>
        <w:tab/>
        <w:t>Tunel – přesypaná část – sever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605</w:t>
        <w:tab/>
        <w:t>Tunel – ražená část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606</w:t>
        <w:tab/>
        <w:t>Úniková štola – ražená část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607</w:t>
        <w:tab/>
        <w:t>Úniková štola – přesypaná část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609</w:t>
        <w:tab/>
        <w:t>Odvodnění tunelu a štoly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610</w:t>
        <w:tab/>
        <w:t>Elektroinstalace v tunelu a únikové štole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611</w:t>
        <w:tab/>
        <w:t>Požární vodovod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701</w:t>
        <w:tab/>
        <w:t>Technologický objekt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1001</w:t>
        <w:tab/>
        <w:t>Větrání tunelu a únikové štoly – tramvaj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1002, D 1003   Osvětlení tunelu a únikové štoly – tramvaj,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1004</w:t>
        <w:tab/>
        <w:t>Televizní systém vč. videodetekce – tramvaj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1005</w:t>
        <w:tab/>
        <w:t>Bezdrátové spojení – tramvaj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1006</w:t>
        <w:tab/>
        <w:t>Provozní telefon – tramvaj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1007</w:t>
        <w:tab/>
        <w:t>Elektrická požární signalizace – tramvaj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1008</w:t>
        <w:tab/>
        <w:t>Elektrická zabezpečovací signalizace – tramvaj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1009</w:t>
        <w:tab/>
        <w:t>Řídící systém tunelu – tramvaj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1010</w:t>
        <w:tab/>
        <w:t>Měření pro řídící systém – tramvaj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1011</w:t>
        <w:tab/>
        <w:t>Uzemnění tunelu – tramvaj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1012</w:t>
        <w:tab/>
        <w:t>Ochrana proti bludným proudům – tramvaj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1013</w:t>
        <w:tab/>
        <w:t>Rozvody NN v tunelu – tramvaj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1018</w:t>
        <w:tab/>
        <w:t>Rozvodna NN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1014</w:t>
        <w:tab/>
        <w:t>Řízení tramvajového provozu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1015</w:t>
        <w:tab/>
        <w:t>Tísňové volání – tramvaj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1017</w:t>
        <w:tab/>
        <w:t>Rozvodna VN a transformátor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1018</w:t>
        <w:tab/>
        <w:t>Rozvodna NN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1019</w:t>
        <w:tab/>
        <w:t>Dieselagregát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1020</w:t>
        <w:tab/>
        <w:t>Zdroj nepřerušené dodávky elektrické energie (UPS)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5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1211.2</w:t>
        <w:tab/>
        <w:t>Optický kabel BKOM – definitivní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474" w:leader="none"/>
          <w:tab w:val="left" w:pos="1560" w:leader="none"/>
          <w:tab w:val="left" w:pos="2268" w:leader="none"/>
        </w:tabs>
        <w:spacing w:lineRule="exact" w:line="32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 správní a revizní činnosti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474" w:leader="none"/>
          <w:tab w:val="left" w:pos="1560" w:leader="none"/>
          <w:tab w:val="left" w:pos="2268" w:leader="none"/>
        </w:tabs>
        <w:spacing w:lineRule="exact" w:line="32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arijní pohotovostní služba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474" w:leader="none"/>
          <w:tab w:val="left" w:pos="1560" w:leader="none"/>
          <w:tab w:val="left" w:pos="2268" w:leader="none"/>
        </w:tabs>
        <w:spacing w:lineRule="exact" w:line="32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dostupnosti dodávek materiálů a komponentů</w:t>
      </w:r>
    </w:p>
    <w:p>
      <w:pPr>
        <w:pStyle w:val="ListParagraph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záznamů o prohlídkách, poruchách a jejich odstranění</w:t>
      </w:r>
    </w:p>
    <w:p>
      <w:pPr>
        <w:pStyle w:val="ListParagraph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 na souboru zařízen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telefonické nebo písemné výzvy (dále jen </w:t>
      </w:r>
      <w:r>
        <w:rPr>
          <w:rFonts w:cs="Arial" w:ascii="Arial" w:hAnsi="Arial"/>
          <w:i/>
          <w:sz w:val="22"/>
          <w:szCs w:val="22"/>
        </w:rPr>
        <w:t>SZ na výzv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ListParagraph"/>
        <w:spacing w:before="12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bCs/>
          <w:szCs w:val="22"/>
        </w:rPr>
      </w:pPr>
      <w:r>
        <w:rPr>
          <w:rFonts w:cs="Arial" w:ascii="Arial" w:hAnsi="Arial"/>
          <w:sz w:val="22"/>
          <w:szCs w:val="22"/>
        </w:rPr>
        <w:t>Opravy na souboru zařízení, jestliže dojde k jejich poškození třetí stranou, neodborným zacházením uživatele nebo vyšší mocí a pokud si je objednatel vyžádá.</w:t>
      </w:r>
    </w:p>
    <w:p>
      <w:pPr>
        <w:pStyle w:val="Normal"/>
        <w:widowControl/>
        <w:bidi w:val="0"/>
        <w:spacing w:lineRule="exact" w:line="320" w:before="240" w:after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Příloha č. 7 – Provozní obla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5d9"/>
    <w:pPr>
      <w:widowControl/>
      <w:tabs>
        <w:tab w:val="clear" w:pos="708"/>
        <w:tab w:val="left" w:pos="680" w:leader="none"/>
        <w:tab w:val="left" w:pos="1474" w:leader="none"/>
        <w:tab w:val="left" w:pos="2268" w:leader="none"/>
      </w:tabs>
      <w:bidi w:val="0"/>
      <w:spacing w:lineRule="exact" w:line="320" w:before="24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0a5bf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312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a5bf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15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5d9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31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a5b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a5b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4e75"/>
    <w:rPr>
      <w:rFonts w:ascii="Calibri" w:hAnsi="Calibri" w:eastAsia="Calibri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4e75"/>
    <w:rPr>
      <w:rFonts w:ascii="Calibri" w:hAnsi="Calibri" w:eastAsia="Calibri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5d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33aba"/>
    <w:pPr>
      <w:tabs>
        <w:tab w:val="clear" w:pos="680"/>
        <w:tab w:val="clear" w:pos="1474"/>
        <w:tab w:val="clear" w:pos="2268"/>
      </w:tabs>
      <w:spacing w:lineRule="auto" w:line="240" w:before="0" w:after="0"/>
      <w:ind w:left="708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4e75"/>
    <w:pPr>
      <w:tabs>
        <w:tab w:val="clear" w:pos="680"/>
        <w:tab w:val="clear" w:pos="1474"/>
        <w:tab w:val="clear" w:pos="226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34e75"/>
    <w:pPr>
      <w:tabs>
        <w:tab w:val="clear" w:pos="680"/>
        <w:tab w:val="clear" w:pos="1474"/>
        <w:tab w:val="clear" w:pos="226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237</Words>
  <Characters>140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6:00Z</dcterms:created>
  <dc:creator>Matoušek Jan</dc:creator>
  <dc:description/>
  <dc:language>en-US</dc:language>
  <cp:lastModifiedBy>Zuzana Malá | URBAN LEGAL</cp:lastModifiedBy>
  <dcterms:modified xsi:type="dcterms:W3CDTF">2023-10-06T11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