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Provozní oblasti </w:t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bookmarkStart w:id="0" w:name="_Hlk149302756"/>
            <w:r>
              <w:rPr>
                <w:rFonts w:eastAsia="Times New Roman" w:cs="Calibri"/>
                <w:b/>
                <w:bCs/>
                <w:lang w:eastAsia="cs-CZ"/>
              </w:rPr>
              <w:t>SO404 Napájení kabeláže + světelné hrany nástupiště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19 Přípojka NN pro výtahy na zast.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0 Elektroinstalace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1 Elektroinstalace v únikovém objekt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2 Elektroinstalace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608 Čerpací stanice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E26B0A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5.1  Mříže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706.2  Technologický objekt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6_400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7_400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708 Přístřešky terminál - elektroinsta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02 EP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04 EZS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0.1 Energetická zařízení UPS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0.2 Energetická zařízení UPS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2 Napájení vrat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3 Napájení výtahů a eskalátorů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4 Napájení vrat a mříží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5 Napájení čerpací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26.1 Měření a regu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26.2 MaR SCADA, propojení dispečinků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7 Zásuvky v tunelu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0.1  Výtahy a eskalátory v zastávce Nová Jihlavská - část evakuační výtah Západní brána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0.2  Výtahy a eskalátory v zastávce Nová Jihlavská -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2 Vrata pro uzavírání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bookmarkStart w:id="1" w:name="_Hlk149302756"/>
            <w:r>
              <w:rPr>
                <w:rFonts w:eastAsia="Times New Roman" w:cs="Calibri"/>
                <w:b/>
                <w:bCs/>
                <w:lang w:eastAsia="cs-CZ"/>
              </w:rPr>
              <w:t xml:space="preserve">PS933 Čerpací stanice - technologie </w:t>
            </w:r>
            <w:bookmarkEnd w:id="1"/>
          </w:p>
        </w:tc>
      </w:tr>
    </w:tbl>
    <w:p>
      <w:pPr>
        <w:pStyle w:val="Bodyodstavce"/>
        <w:numPr>
          <w:ilvl w:val="0"/>
          <w:numId w:val="0"/>
        </w:numPr>
        <w:spacing w:before="40" w:after="40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5d9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a5b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31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5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5d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3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5d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3aba"/>
    <w:pPr>
      <w:tabs>
        <w:tab w:val="clear" w:pos="680"/>
        <w:tab w:val="clear" w:pos="1474"/>
        <w:tab w:val="clear" w:pos="2268"/>
      </w:tabs>
      <w:spacing w:lineRule="auto" w:line="240" w:before="0" w:after="0"/>
      <w:ind w:left="708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odstavce" w:customStyle="1">
    <w:name w:val="Body odstavce"/>
    <w:basedOn w:val="Normal"/>
    <w:qFormat/>
    <w:rsid w:val="00bc2e7c"/>
    <w:pPr>
      <w:numPr>
        <w:ilvl w:val="0"/>
        <w:numId w:val="1"/>
      </w:numPr>
      <w:tabs>
        <w:tab w:val="clear" w:pos="680"/>
        <w:tab w:val="clear" w:pos="1474"/>
        <w:tab w:val="clear" w:pos="2268"/>
      </w:tabs>
      <w:spacing w:lineRule="auto" w:line="240" w:before="40" w:after="40"/>
    </w:pPr>
    <w:rPr>
      <w:rFonts w:ascii="Arial" w:hAnsi="Arial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7:00Z</dcterms:created>
  <dc:creator>Matoušek Jan</dc:creator>
  <dc:description/>
  <dc:language>en-US</dc:language>
  <cp:lastModifiedBy>Pleva Ondřej, JUDr.</cp:lastModifiedBy>
  <dcterms:modified xsi:type="dcterms:W3CDTF">2023-10-2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