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Lokální opravy dlážděných povrchů – rámcové dohody 2024</w:t>
      </w:r>
      <w:r>
        <w:rPr>
          <w:rFonts w:cs="Calibri" w:ascii="Calibri" w:hAnsi="Calibri"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  <w:highlight w:val="yellow"/>
        </w:rPr>
        <w:t>dílčí část č. 1: Opravy dlážděných povrchů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/ dílčí část č. 2 Opravy dlažby v MP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dle elektronického podpisu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0-31T08:57:00Z</dcterms:modified>
  <cp:revision>5</cp:revision>
  <dc:subject/>
  <dc:title>Mandátní smlouva</dc:title>
</cp:coreProperties>
</file>