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DRŽBA KOMUNIKACÍ TECHNOLOGIÍ TLAKOVÁ VYSPRÁVKA A EKZ – RÁMCOVÁ DOHODA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1-03T13:1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