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tavební práce „ÚDRŽBA KOMUNIKACÍ TECHNOLOGIÍ TLAKOVÁ VYSPRÁVKA A EKZ – RÁMCOVÁ DOHODA 2024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3-11-10T11:11:00Z</dcterms:modified>
  <cp:revision>6</cp:revision>
  <dc:subject/>
  <dc:title>Mandátní smlouva</dc:title>
</cp:coreProperties>
</file>