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 zjednodušeném podlimitní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RAVA SPÁR A TRHLIN V ŽIVIČNÉM POVRCHU – RÁMCOVÁ DOHODA 20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3-11-14T11:08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