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center"/>
        <w:rPr/>
      </w:pPr>
      <w:r>
        <w:rPr/>
      </w:r>
    </w:p>
    <w:p>
      <w:pPr>
        <w:pStyle w:val="Heading3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 xml:space="preserve">Provozní oblasti </w:t>
      </w:r>
    </w:p>
    <w:p>
      <w:pPr>
        <w:pStyle w:val="Normal"/>
        <w:rPr/>
      </w:pPr>
      <w:r>
        <w:rPr/>
      </w:r>
    </w:p>
    <w:tbl>
      <w:tblPr>
        <w:tblW w:w="7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480"/>
      </w:tblGrid>
      <w:tr>
        <w:trPr>
          <w:trHeight w:val="31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SO 310 Odvodnění  TT – areálová kanalizace a kan. přípojky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SO312 Odvodnění objektů DPMB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SO313 Odvodnění tunelu-přípojka, výtlak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SO330 Přípojky vody a kanalizace objektu DPMB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SO332 Vodovodní přípojky zastávky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SO333 Suchovod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SO404.1 Zálohované a nezálohované napájení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lang w:eastAsia="cs-CZ"/>
              </w:rPr>
            </w:pPr>
            <w:bookmarkStart w:id="0" w:name="_Hlk149302756"/>
            <w:r>
              <w:rPr>
                <w:rFonts w:eastAsia="Times New Roman" w:cs="Calibri"/>
                <w:b/>
                <w:bCs/>
                <w:lang w:eastAsia="cs-CZ"/>
              </w:rPr>
              <w:t>SO404 Napájení kabeláže + světelné hrany nástupiště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SO 419 Přípojka NN pro výtahy na zast. Osová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SO 440 Elektroinstalace v tunelu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SO 441 Elektroinstalace v únikovém objektu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SO 442 Elektroinstalace v zastávce Nová Jihlavská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SO 443 Hromosvod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O 450 Datová přípojka DPmB Výtahy v zastávce Osová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O 601 Hloubený tunel km 0,055640 - 0,09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SO602 Hloubený tunel v podzemních stěnách km 0,09 - 0,521672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O603 Zastávka Nová Jihlavská km 0,521672 – 0,595799 = ZÁPADNÍ BRÁNA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O603 VZT a chlazení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O606 Únikový objekt v km 0,206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SO608 Čerpací stanice - elektroinstalace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SO608 Čerpací stanice - stavební část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O701 Výtahy v zastávce Osová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color w:val="E26B0A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SO705.1  Mříže v zastávce Nová Jihlavská</w:t>
            </w:r>
          </w:p>
        </w:tc>
      </w:tr>
      <w:tr>
        <w:trPr>
          <w:trHeight w:val="33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SO 706.2  Technologický objekt v zastávce Nová Jihlavská</w:t>
            </w:r>
          </w:p>
        </w:tc>
      </w:tr>
      <w:tr>
        <w:trPr>
          <w:trHeight w:val="33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SO706 Technologický objekt v zastávce ZÁPADNÍ BRÁNA - stavební část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SO706_400  Technologický objekt - elektroinstalace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SO707 Provozní objekt DPmB - vybavení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SO707_400  Technologický objekt - elektroinstalace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SO 708 Přístřešky terminál - elektroinstalace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SO708 Přístřešky v zast. Nemocnice Bohunice - stavební část</w:t>
            </w:r>
          </w:p>
        </w:tc>
      </w:tr>
      <w:tr>
        <w:trPr>
          <w:trHeight w:val="33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S 902 EPS</w:t>
            </w:r>
          </w:p>
        </w:tc>
      </w:tr>
      <w:tr>
        <w:trPr>
          <w:trHeight w:val="33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C 904 EZS</w:t>
            </w:r>
          </w:p>
        </w:tc>
      </w:tr>
      <w:tr>
        <w:trPr>
          <w:trHeight w:val="39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S 920.1 Energetická zařízení UPS</w:t>
            </w:r>
          </w:p>
        </w:tc>
      </w:tr>
      <w:tr>
        <w:trPr>
          <w:trHeight w:val="34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S 920.2 Energetická zařízení UPS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S 922 Napájení vrat v tunelu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S 923 Napájení výtahů a eskalátorů v zastávce Nová Jihlavská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S 924 Napájení vrat a mříží v zastávce Nová Jihlavská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S 925 Napájení čerpací</w:t>
            </w:r>
          </w:p>
        </w:tc>
      </w:tr>
      <w:tr>
        <w:trPr>
          <w:trHeight w:val="33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C 926.1 Měření a regulace</w:t>
            </w:r>
          </w:p>
        </w:tc>
      </w:tr>
      <w:tr>
        <w:trPr>
          <w:trHeight w:val="33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C 926.2 MaR SCADA, propojení dispečinků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S 927 Zásuvky v tunelu</w:t>
            </w:r>
          </w:p>
        </w:tc>
      </w:tr>
      <w:tr>
        <w:trPr>
          <w:trHeight w:val="6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S930.1  Výtahy a eskalátory v zastávce Nová Jihlavská - část evakuační výtah Západní brána</w:t>
            </w:r>
          </w:p>
        </w:tc>
      </w:tr>
      <w:tr>
        <w:trPr>
          <w:trHeight w:val="6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S930.2  Výtahy a eskalátory v zastávce Nová Jihlavská - Západní brána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S931 Výtahy v zastávce Osová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S932 Vrata pro uzavírání tunelu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lang w:eastAsia="cs-CZ"/>
              </w:rPr>
            </w:pPr>
            <w:bookmarkStart w:id="1" w:name="_Hlk149302756"/>
            <w:r>
              <w:rPr>
                <w:rFonts w:eastAsia="Times New Roman" w:cs="Calibri"/>
                <w:b/>
                <w:bCs/>
                <w:lang w:eastAsia="cs-CZ"/>
              </w:rPr>
              <w:t xml:space="preserve">PS933 Čerpací stanice - technologie </w:t>
            </w:r>
            <w:bookmarkEnd w:id="1"/>
          </w:p>
        </w:tc>
      </w:tr>
    </w:tbl>
    <w:p>
      <w:pPr>
        <w:pStyle w:val="Bodyodstavce"/>
        <w:numPr>
          <w:ilvl w:val="0"/>
          <w:numId w:val="0"/>
        </w:numPr>
        <w:spacing w:before="40" w:after="40"/>
        <w:ind w:left="1077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15d9"/>
    <w:pPr>
      <w:widowControl/>
      <w:tabs>
        <w:tab w:val="clear" w:pos="708"/>
        <w:tab w:val="left" w:pos="680" w:leader="none"/>
        <w:tab w:val="left" w:pos="1474" w:leader="none"/>
        <w:tab w:val="left" w:pos="2268" w:leader="none"/>
      </w:tabs>
      <w:bidi w:val="0"/>
      <w:spacing w:lineRule="exact" w:line="320" w:before="240" w:after="240"/>
      <w:jc w:val="both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0a5bf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6312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a5bf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15d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15d9"/>
    <w:rPr>
      <w:rFonts w:ascii="Calibri" w:hAnsi="Calibri" w:eastAsia="Calibri" w:cs="Times New Roman"/>
      <w:kern w:val="0"/>
      <w:sz w:val="20"/>
      <w:szCs w:val="20"/>
      <w14:ligatures w14:val="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312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6"/>
      <w:szCs w:val="26"/>
      <w14:ligatures w14:val="non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a5bf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32"/>
      <w:szCs w:val="32"/>
      <w14:ligatures w14:val="non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a5bf2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:sz w:val="24"/>
      <w:szCs w:val="24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15d9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733aba"/>
    <w:pPr>
      <w:tabs>
        <w:tab w:val="clear" w:pos="680"/>
        <w:tab w:val="clear" w:pos="1474"/>
        <w:tab w:val="clear" w:pos="2268"/>
      </w:tabs>
      <w:spacing w:lineRule="auto" w:line="240" w:before="0" w:after="0"/>
      <w:ind w:left="708" w:hanging="0"/>
      <w:jc w:val="left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Bodyodstavce" w:customStyle="1">
    <w:name w:val="Body odstavce"/>
    <w:basedOn w:val="Normal"/>
    <w:qFormat/>
    <w:rsid w:val="00bc2e7c"/>
    <w:pPr>
      <w:numPr>
        <w:ilvl w:val="0"/>
        <w:numId w:val="1"/>
      </w:numPr>
      <w:tabs>
        <w:tab w:val="clear" w:pos="680"/>
        <w:tab w:val="clear" w:pos="1474"/>
        <w:tab w:val="clear" w:pos="2268"/>
      </w:tabs>
      <w:spacing w:lineRule="auto" w:line="240" w:before="40" w:after="40"/>
    </w:pPr>
    <w:rPr>
      <w:rFonts w:ascii="Arial" w:hAnsi="Arial" w:eastAsia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287</Words>
  <Characters>1699</Characters>
  <CharactersWithSpaces>19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13:00Z</dcterms:created>
  <dc:creator>Matoušek Jan</dc:creator>
  <dc:description/>
  <dc:language>en-US</dc:language>
  <cp:lastModifiedBy>Matoušek Jan</cp:lastModifiedBy>
  <dcterms:modified xsi:type="dcterms:W3CDTF">2023-11-20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