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stranění havarijních závad po zimě (dílčí části) – RS2024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1-21T13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