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ODSTRANĚNÍ HAVARIJNÍCH ZÁVAD PO ZIMĚ (DÍLČÍ ČÁSTI) – RS2024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1-22T06:49:00Z</dcterms:modified>
  <cp:revision>5</cp:revision>
  <dc:subject/>
  <dc:title>Mandátní smlouva</dc:title>
</cp:coreProperties>
</file>