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dávající:</w:t>
        <w:tab/>
      </w:r>
      <w:r>
        <w:rPr>
          <w:rFonts w:ascii="Calibri" w:hAnsi="Calibri"/>
          <w:b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sz w:val="22"/>
          <w:szCs w:val="22"/>
          <w:highlight w:val="yellow"/>
        </w:rPr>
        <w:t>……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v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tří kusů nových, nepoužitých automobilů kategorie N1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užitkových vozidel N1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3 ks automobilů kategorie N1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 za 3 ks automobilů kategorie N1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 za 3 ks automobilů kategorie N1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kompletní zaškolení obsluhy včetně seznámení s údržbo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nejpozději do</w:t>
      </w:r>
      <w:r>
        <w:rPr>
          <w:rFonts w:ascii="Calibri" w:hAnsi="Calibri"/>
          <w:sz w:val="22"/>
          <w:szCs w:val="22"/>
          <w:lang w:val="cs-CZ"/>
        </w:rPr>
        <w:t xml:space="preserve"> 31. 12. 2023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</w:t>
      </w:r>
      <w:r>
        <w:rPr>
          <w:rFonts w:ascii="Calibri" w:hAnsi="Calibri"/>
          <w:sz w:val="22"/>
          <w:szCs w:val="22"/>
          <w:lang w:val="cs-CZ"/>
        </w:rPr>
        <w:t xml:space="preserve">602 00 </w:t>
      </w:r>
      <w:r>
        <w:rPr>
          <w:rFonts w:ascii="Calibri" w:hAnsi="Calibri"/>
          <w:sz w:val="22"/>
          <w:szCs w:val="22"/>
        </w:rPr>
        <w:t>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</w:t>
      </w:r>
      <w:r>
        <w:rPr>
          <w:rFonts w:ascii="Calibri" w:hAnsi="Calibri"/>
          <w:sz w:val="22"/>
          <w:szCs w:val="22"/>
          <w:lang w:val="cs-CZ" w:eastAsia="cs-CZ"/>
        </w:rPr>
        <w:t>tel.: +420 608 517 061, email: dedacek@bkom.cz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chnické listy a jiné legislativní certifikáty, které jsou nezbytné pro legislativní přihlášení vozidla a mechanismu do registru vozidel, 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doklady týkající se dodaného zboží vyžadované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 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b/>
          <w:bCs/>
          <w:sz w:val="22"/>
          <w:szCs w:val="22"/>
          <w:lang w:val="cs-CZ"/>
        </w:rPr>
        <w:t>48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měsíců, </w:t>
      </w:r>
      <w:r>
        <w:rPr>
          <w:rFonts w:ascii="Calibri" w:hAnsi="Calibri"/>
          <w:sz w:val="22"/>
          <w:szCs w:val="22"/>
          <w:lang w:val="cs-CZ"/>
        </w:rPr>
        <w:t>nebo do ujetí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 160.000 km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bookmarkEnd w:id="1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7364065"/>
      <w:bookmarkStart w:id="3" w:name="_Hlk57364065"/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4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4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3.2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1.6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ze č. 1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do 31.12.2023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9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dokumentace včetně vizualiz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 [dle elektronického podpisu]</w:t>
        <w:tab/>
        <w:tab/>
        <w:t>V Brně dne [dle elektronického podpisu]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 oprávněné osoby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126"/>
        <w:gridCol w:w="1980"/>
      </w:tblGrid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>Technické paramet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 xml:space="preserve">Stupeň parametru 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>Min / Max / 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 xml:space="preserve">Ano / Ne / Číselná hodnota 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livo naf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bjem válc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1499 cm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. výk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75 kW (100 k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řevodovka: manuá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očet stupňů převodovky: 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rovozní hmotnos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 1650 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Užitečná hmotnos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740 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WLTP Kombinovaný provo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 6 l/100 k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Délka celkov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4500 mm Max 480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bjem zavazadlového prostor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2"/>
                <w:szCs w:val="24"/>
                <w:lang w:val="cs-CZ" w:eastAsia="en-US" w:bidi="ar-SA"/>
              </w:rPr>
              <w:t>Min 1,8m</w:t>
            </w:r>
            <w:r>
              <w:rPr>
                <w:rFonts w:eastAsia="Calibri" w:cs="Calibri" w:ascii="Calibri" w:hAnsi="Calibri" w:cstheme="minorHAnsi"/>
                <w:kern w:val="2"/>
                <w:szCs w:val="24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očet míst k sezení 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Rozvor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2800 mm Max 300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rkovací senzory vpředu a vzad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Bílá barv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Rezervní kolo, plnohodnotné ocelové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Rádio s dotykovou obrazovko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8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áruční podmínky 4 roky / 160 000 k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Ocelová kola 16" s pneumatikami 205/60 R16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spolujezd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Kontrola tlaku vzduchu v pneumatiká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Tempomat a omezovač rychlost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Klimatizace (min. manuální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  <w:highlight w:val="green"/>
              </w:rPr>
            </w:pPr>
            <w:r>
              <w:rPr>
                <w:rFonts w:eastAsia="Calibri" w:cs="Calibri" w:ascii="Calibri" w:hAnsi="Calibri" w:cstheme="minorHAnsi"/>
                <w:kern w:val="2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udiosystém s Bluetooth + konektor USB + digitální tu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Volant nastavitelný výškově a podéln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ultifunkční vola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Elektricky ovládaná přední ok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Elektricky nastavitelná vyhřívaná zrcát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řední dveře s opěrkou rukou, odkládací přihrádkou a držákem 1,5 l lah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átkové čalouně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Sedadlo spolujezdce nastavitelné ve 4 směre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oketní opěrka, sklopné opěrad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Třímístná zadní lavice, dělená, sklopná opěrad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Vozidlo s homologací N1 – užitkové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livová nádr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objem 50 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Nádrž na AdBlue®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objem 15 l (pro diesel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řepážka mřížová, částečně otevíratelná, posuvn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světlení nákladového prostor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ásuvka 12 V na palubní des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řidiče, ABS + EBA + EBD + ESP + ASR + Pomoc při rozjezdu do svah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Centrální zamykání s dálkovým ovládáním + ovládání z interiéru zvlášť pro kabinu a nákladový pros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utomatické zamykání dveří za jízdy (deaktivace v případě nehody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Halogenové světlomety s denním svícení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Boční posuvné dveře na obou stranách, prosklené, otevíratelná ok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adní dvoukřídlé dveře prosklené s otevíráním do 180°, včetně stěrače a vyhřívání sk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spolujezdce a boční airbag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Sedadlo řidiče nastavitelné výškově, bederní opěrka, loketní opěr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8" w:top="1304" w:footer="964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………</w:t>
      </w:r>
      <w:r>
        <w:rPr>
          <w:rFonts w:ascii="Calibri" w:hAnsi="Calibri"/>
          <w:sz w:val="22"/>
          <w:szCs w:val="22"/>
          <w:highlight w:val="yellow"/>
        </w:rPr>
        <w:t>..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mallCaps/>
        <w:spacing w:val="20"/>
        <w:sz w:val="22"/>
        <w:szCs w:val="18"/>
      </w:rPr>
    </w:pPr>
    <w:r>
      <w:rPr>
        <w:rFonts w:cs="Calibri" w:ascii="Calibri" w:hAnsi="Calibri" w:asciiTheme="minorHAnsi" w:cstheme="minorHAnsi" w:hAnsiTheme="minorHAnsi"/>
        <w:smallCaps/>
        <w:spacing w:val="20"/>
        <w:sz w:val="22"/>
        <w:szCs w:val="18"/>
      </w:rPr>
      <w:t>příloha č. 1: technická spec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mallCaps/>
        <w:spacing w:val="20"/>
        <w:sz w:val="22"/>
        <w:szCs w:val="18"/>
      </w:rPr>
    </w:pPr>
    <w:r>
      <w:rPr>
        <w:rFonts w:cs="Calibri" w:ascii="Calibri" w:hAnsi="Calibri" w:asciiTheme="minorHAnsi" w:cstheme="minorHAnsi" w:hAnsiTheme="minorHAnsi"/>
        <w:smallCaps/>
        <w:spacing w:val="20"/>
        <w:sz w:val="22"/>
        <w:szCs w:val="18"/>
      </w:rPr>
      <w:t>příloha č. 2: technická dokumentace včetně vizu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4ed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90</TotalTime>
  <Application>LibreOffice/7.4.7.2$Linux_X86_64 LibreOffice_project/40$Build-2</Application>
  <AppVersion>15.0000</AppVersion>
  <Pages>9</Pages>
  <Words>2519</Words>
  <Characters>14277</Characters>
  <CharactersWithSpaces>16763</CharactersWithSpaces>
  <Paragraphs>3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3-11-24T07:48:00Z</dcterms:modified>
  <cp:revision>2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