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odávající:</w:t>
        <w:tab/>
      </w:r>
      <w:r>
        <w:rPr>
          <w:rFonts w:ascii="Calibri" w:hAnsi="Calibri"/>
          <w:b/>
          <w:sz w:val="22"/>
          <w:szCs w:val="22"/>
          <w:highlight w:val="yellow"/>
        </w:rPr>
        <w:t>…….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  <w:r>
        <w:rPr>
          <w:rFonts w:ascii="Calibri" w:hAnsi="Calibri"/>
          <w:sz w:val="22"/>
          <w:szCs w:val="22"/>
          <w:highlight w:val="yellow"/>
        </w:rPr>
        <w:t>…….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  <w:r>
        <w:rPr>
          <w:rFonts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  <w:r>
        <w:rPr>
          <w:rFonts w:ascii="Calibri" w:hAnsi="Calibri"/>
          <w:sz w:val="22"/>
          <w:szCs w:val="22"/>
          <w:highlight w:val="yellow"/>
        </w:rPr>
        <w:t>…….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sz w:val="22"/>
          <w:szCs w:val="22"/>
          <w:highlight w:val="yellow"/>
        </w:rPr>
        <w:t>………..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  <w:r>
        <w:rPr>
          <w:rFonts w:ascii="Calibri" w:hAnsi="Calibri"/>
          <w:sz w:val="22"/>
          <w:szCs w:val="22"/>
          <w:highlight w:val="yellow"/>
        </w:rPr>
        <w:t>………..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</w:t>
      </w:r>
      <w:r>
        <w:rPr>
          <w:rFonts w:ascii="Calibri" w:hAnsi="Calibri"/>
          <w:sz w:val="22"/>
          <w:szCs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 xml:space="preserve"> v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, oddíl </w:t>
      </w:r>
      <w:r>
        <w:rPr>
          <w:rFonts w:ascii="Calibri" w:hAnsi="Calibri"/>
          <w:sz w:val="22"/>
          <w:szCs w:val="22"/>
          <w:highlight w:val="yellow"/>
        </w:rPr>
        <w:t>…..</w:t>
      </w:r>
      <w:r>
        <w:rPr>
          <w:rFonts w:ascii="Calibri" w:hAnsi="Calibri"/>
          <w:sz w:val="22"/>
          <w:szCs w:val="22"/>
        </w:rPr>
        <w:t xml:space="preserve">, vložka </w:t>
      </w:r>
      <w:r>
        <w:rPr>
          <w:rFonts w:ascii="Calibri" w:hAnsi="Calibri"/>
          <w:sz w:val="22"/>
          <w:szCs w:val="22"/>
          <w:highlight w:val="yellow"/>
        </w:rPr>
        <w:t>…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</w:rPr>
        <w:t>….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  <w:r>
        <w:rPr>
          <w:rFonts w:ascii="Calibri" w:hAnsi="Calibri"/>
          <w:sz w:val="22"/>
          <w:szCs w:val="22"/>
          <w:highlight w:val="yellow"/>
        </w:rPr>
        <w:t>….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 věcech běžného plnění smlouvy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</w:t>
      </w:r>
      <w:r>
        <w:rPr>
          <w:rFonts w:ascii="Calibri" w:hAnsi="Calibri"/>
          <w:sz w:val="22"/>
          <w:szCs w:val="22"/>
        </w:rPr>
        <w:t>Mgr. Jakubem Dědáčkem, vedoucím střediska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– </w:t>
      </w:r>
      <w:r>
        <w:rPr>
          <w:rFonts w:ascii="Calibri" w:hAnsi="Calibri"/>
          <w:sz w:val="22"/>
          <w:szCs w:val="22"/>
        </w:rPr>
        <w:t>středisko mechanizace 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kupujícího:  2300-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dodávka nového a nepoužitého užitkového vozidla s dílenskou vestavbou včetně příslušenství do provozního areálu společnosti Brněnské komunikace a.s. na adrese Masná 7, 602 00 Brno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užitkového vozidla s dílenskou vestavbou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sz w:val="22"/>
          <w:szCs w:val="22"/>
        </w:rPr>
        <w:t>Součástí dodávky je i kompletní dokumentace k provozování zboží včetně záručních listů a návodů k provozu a údržbě v českém jazyce, technických listů a jiných legislativních certifikátů, které jsou nezbytné pro přihlášení vozidla do registru vozidel</w:t>
      </w:r>
      <w:r>
        <w:rPr>
          <w:rFonts w:ascii="Calibri" w:hAnsi="Calibri"/>
          <w:color w:val="auto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kupní cena zahrnuje i veškeré ostatní náklady prodávajícího včetně nákladů na dopravu předmětu koupě do místa plnění a kompletního zaškolení obsluhy včetně seznámení s údržbou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Normal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kupujícímu předmět koupě dle této smlouvy nejpozději do</w:t>
      </w:r>
      <w:r>
        <w:rPr>
          <w:rFonts w:ascii="Calibri" w:hAnsi="Calibri"/>
          <w:sz w:val="22"/>
          <w:szCs w:val="22"/>
          <w:lang w:val="cs-CZ"/>
        </w:rPr>
        <w:t xml:space="preserve"> 31. 12. 2023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</w:t>
      </w:r>
      <w:r>
        <w:rPr>
          <w:rFonts w:ascii="Calibri" w:hAnsi="Calibri"/>
          <w:sz w:val="22"/>
          <w:szCs w:val="22"/>
          <w:lang w:val="cs-CZ"/>
        </w:rPr>
        <w:t xml:space="preserve">602 00 </w:t>
      </w:r>
      <w:r>
        <w:rPr>
          <w:rFonts w:ascii="Calibri" w:hAnsi="Calibri"/>
          <w:sz w:val="22"/>
          <w:szCs w:val="22"/>
        </w:rPr>
        <w:t>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</w:t>
      </w:r>
      <w:r>
        <w:rPr>
          <w:rFonts w:ascii="Calibri" w:hAnsi="Calibri"/>
          <w:sz w:val="22"/>
          <w:szCs w:val="22"/>
          <w:lang w:val="cs-CZ"/>
        </w:rPr>
        <w:t>Mgr. Jakub Dědáček, tel. +420 608 517 061, e-mail: dedacek@bkom.cz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</w:t>
      </w:r>
      <w:r>
        <w:rPr>
          <w:rFonts w:ascii="Calibri" w:hAnsi="Calibri"/>
          <w:sz w:val="22"/>
          <w:szCs w:val="22"/>
          <w:lang w:val="cs-CZ"/>
        </w:rPr>
        <w:t>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mpletní dokumentace k provozování vozidla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chnické listy a jiné legislativní certifikáty, které jsou nezbytné pro legislativní přihlášení vozidla a mechanismu do registru vozidel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obsluze a údržbě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4 měsíců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stupce prodávajícího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0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.</w:t>
      </w:r>
      <w:bookmarkEnd w:id="0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10"/>
          <w:szCs w:val="10"/>
          <w:lang w:val="cs-CZ"/>
        </w:rPr>
      </w:pPr>
      <w:r>
        <w:rPr>
          <w:rFonts w:ascii="Calibri" w:hAnsi="Calibri"/>
          <w:sz w:val="10"/>
          <w:szCs w:val="10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2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2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., VI., VII., může po něm kupující uplatňovat smluvní pokutu ve výši 3.6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prodávající nedodrží požadovanou specifikaci zboží uvedenou v příloze č. 1 smlouvy může po něm kupující uplatňovat smluvní pokutu ve výši 3.600,- Kč za každé takové nedodrž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1.800,- Kč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nesplňuje požadavky kupujícího uvedené v příloze č. 1 smlouvy, 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, resp. nedodání do 31.12.2023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prodávajícího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3" w:name="_Hlk57616188"/>
      <w:bookmarkEnd w:id="3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4" w:name="_Hlk57616188"/>
      <w:bookmarkStart w:id="5" w:name="_Hlk57365506"/>
      <w:bookmarkEnd w:id="4"/>
      <w:bookmarkEnd w:id="5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365506"/>
      <w:bookmarkStart w:id="7" w:name="_Hlk57365591"/>
      <w:bookmarkEnd w:id="6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7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 </w:t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Kompletní technická dokumentace a vizualiz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</w:t>
      </w:r>
      <w:r>
        <w:rPr>
          <w:rFonts w:ascii="Calibri" w:hAnsi="Calibri"/>
          <w:sz w:val="22"/>
          <w:szCs w:val="22"/>
        </w:rPr>
        <w:t xml:space="preserve"> dne:  /</w:t>
      </w:r>
      <w:r>
        <w:rPr>
          <w:rFonts w:ascii="Calibri" w:hAnsi="Calibri"/>
          <w:i/>
          <w:iCs/>
          <w:sz w:val="22"/>
          <w:szCs w:val="22"/>
        </w:rPr>
        <w:t>dle elektronického podpisu</w:t>
      </w:r>
      <w:r>
        <w:rPr>
          <w:rFonts w:ascii="Calibri" w:hAnsi="Calibri"/>
          <w:sz w:val="22"/>
          <w:szCs w:val="22"/>
        </w:rPr>
        <w:tab/>
        <w:tab/>
        <w:t>V Brně dne: /</w:t>
      </w:r>
      <w:r>
        <w:rPr>
          <w:rFonts w:ascii="Calibri" w:hAnsi="Calibri"/>
          <w:i/>
          <w:iCs/>
          <w:sz w:val="22"/>
          <w:szCs w:val="22"/>
        </w:rPr>
        <w:t>dle elektronického podpisu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sz w:val="22"/>
                <w:szCs w:val="22"/>
                <w:highlight w:val="yellow"/>
              </w:rPr>
              <w:t xml:space="preserve">     </w:t>
            </w:r>
            <w:r>
              <w:rPr>
                <w:rFonts w:ascii="Calibri" w:hAnsi="Calibri"/>
                <w:i/>
                <w:iCs/>
                <w:sz w:val="22"/>
                <w:szCs w:val="22"/>
                <w:highlight w:val="yellow"/>
              </w:rPr>
              <w:t>Jméno oprávněné osob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enerální ředi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</w:sectPr>
      </w:pPr>
    </w:p>
    <w:tbl>
      <w:tblPr>
        <w:tblStyle w:val="Mkatabulky"/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4"/>
        <w:gridCol w:w="2044"/>
        <w:gridCol w:w="2708"/>
      </w:tblGrid>
      <w:tr>
        <w:trPr>
          <w:trHeight w:val="425" w:hRule="atLeast"/>
        </w:trPr>
        <w:tc>
          <w:tcPr>
            <w:tcW w:w="10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val="cs-CZ" w:eastAsia="cs-CZ" w:bidi="ar-SA"/>
              </w:rPr>
              <w:t>Technická specifikace</w:t>
            </w:r>
          </w:p>
        </w:tc>
      </w:tr>
      <w:tr>
        <w:trPr/>
        <w:tc>
          <w:tcPr>
            <w:tcW w:w="10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val="cs-CZ" w:eastAsia="cs-CZ" w:bidi="ar-SA"/>
              </w:rPr>
              <w:t>Minimální technické požadavky na vozidlo s dílenskou vestavbou</w:t>
            </w:r>
          </w:p>
        </w:tc>
      </w:tr>
      <w:tr>
        <w:trPr>
          <w:trHeight w:val="452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cs-CZ" w:eastAsia="cs-CZ" w:bidi="ar-SA"/>
              </w:rPr>
              <w:t>Základní údaj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ANO/NE </w:t>
            </w: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lang w:val="cs-CZ" w:eastAsia="en-US" w:bidi="ar-SA"/>
              </w:rPr>
              <w:t>(číselná hodnota)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ruh karosérie Furgon V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Celková hmotnost vozidla legislativní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en-US" w:bidi="ar-SA"/>
              </w:rPr>
              <w:t>3,5 t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ýkon motor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Min.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en-US" w:bidi="ar-SA"/>
              </w:rPr>
              <w:t>176 k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2"/>
                <w:sz w:val="22"/>
                <w:szCs w:val="22"/>
                <w:lang w:val="cs-CZ" w:eastAsia="en-US" w:bidi="ar-SA"/>
              </w:rPr>
              <w:t>Převodovka 6-rychl. manuál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 FPT 2850.6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Uspořádání podvozku 4x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Zadní kola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en-US" w:bidi="ar-SA"/>
              </w:rPr>
              <w:t>zdvojená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Rozvor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Min. 4000 mm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ax. 4200 mm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Vnitřní výška nákladního prostoru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en-US" w:bidi="ar-SA"/>
              </w:rPr>
              <w:t>H2 1900 mm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sz w:val="22"/>
              </w:rPr>
            </w:pPr>
            <w:r>
              <w:rPr>
                <w:rFonts w:eastAsia="CIDFont+F5" w:cs="Calibri" w:ascii="Calibri" w:hAnsi="Calibri"/>
                <w:kern w:val="2"/>
                <w:sz w:val="22"/>
                <w:szCs w:val="22"/>
                <w:lang w:val="cs-CZ" w:eastAsia="en-US" w:bidi="ar-SA"/>
              </w:rPr>
              <w:t>Objem nákladového prostoru 16 m3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sz w:val="22"/>
              </w:rPr>
            </w:pPr>
            <w:r>
              <w:rPr>
                <w:rFonts w:eastAsia="CIDFont+F5" w:cs="Calibri" w:ascii="Calibri" w:hAnsi="Calibri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sz w:val="22"/>
                <w:highlight w:val="yellow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ední náprava / zavěšení nezávislé se zkrutnými tyčemi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dní náprava / zavěšení mechanické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trana provozu vpravo, volant vlev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Barva bílá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2"/>
                <w:sz w:val="22"/>
                <w:szCs w:val="22"/>
                <w:lang w:val="cs-CZ" w:eastAsia="en-US" w:bidi="ar-SA"/>
              </w:rPr>
              <w:t xml:space="preserve">Pneumatiky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en-US" w:bidi="ar-SA"/>
              </w:rPr>
              <w:t>20661 - pneu 195/75R16 ONR P/Z VYŠ.NOS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ýbava na vozidle: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loupek řízení nastavitelný ve 2 osách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limatizace (min. manuální)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2"/>
                <w:sz w:val="22"/>
                <w:szCs w:val="22"/>
                <w:lang w:val="cs-CZ" w:eastAsia="en-US" w:bidi="ar-SA"/>
              </w:rPr>
              <w:t>Audio systém (min. D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cs-CZ" w:eastAsia="en-US" w:bidi="ar-SA"/>
              </w:rPr>
              <w:t>AB / FM rádio)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empomat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lhovky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. klíč od vozidla s dálkovým ovládáním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ěrka oleje motoru na displeji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Centrální zamykání s dálkovým ovládáním + alarm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orní odkládací police a 1 zásuvka DI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ástupní madla v kabině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Otevírání zadních dveří o 250°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alivová nádrž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. 100 L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dní semieliptická pera pro těžkou dopravu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Odpružená sedačka řidiče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Z koule ISO 50 + elektroinstalace 13-pólová zásuvka + redukce 13-7 PIN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61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ídavné vzduchové měchy ZN + kompresor + ovládání v kabině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IDFont+F5" w:cs="Calibri"/>
                <w:kern w:val="0"/>
                <w:sz w:val="22"/>
              </w:rPr>
            </w:pPr>
            <w:r>
              <w:rPr>
                <w:rFonts w:eastAsia="CIDFont+F5" w:cs="Calibr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u w:val="single"/>
          <w:lang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u w:val="single"/>
          <w:lang w:eastAsia="en-US"/>
          <w14:ligatures w14:val="standardContextual"/>
        </w:rPr>
        <w:t>Požadavky na dílenskou vestavbu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  <w14:ligatures w14:val="standardContextual"/>
        </w:rPr>
        <w:t>Popis vestavby včetně vizualizace požadovaného rozmístění příslušenství ve vestavbě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1. Na původní plechovou podlahu bude namontována vodovzdorná protiskluzová překližka síly 15 mm, spoje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řetmeleny včetně tmelení kolem karoserie vozu + nástupní hrany olištovány nerezovým plechem.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2. L strana celá + P strana celá s bočními dveřmi, strop a zadní dveře budou zaizolovány izolačním materiálem Mirelon + obložení plastovým obložením šedé barvy síly 4 mm.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3. MONTÁŽ SKŘÍNĚK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 strana vozidla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a. celohliníková skříňka o rozměru šířka 2275 mm x výška 900 mm x hloubka 475 mm složená z: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2 ks podstavec s výklopnými dvířky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2 ks odkládací police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8 ks zásuvek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1 ks pracovní deska + 1 ks svěrák 125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nad pracovním stolem hliníkový PERFOR plech pro uchycení různých materiálu a nářadí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na čele skříňky u zadních dveří namontovaná air lišta s 1 ks upínacího pásu s přezkou pro uchycení hliníkového teleskopického žebříku + 1 ks hlinkový teleskopický žebřík 3,2m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na čele skříňky u bočních dveří a na P straně u bočních dveří budou namontované air lišty 4 ks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sloužící k uchycení svářečky a láhve CO2 + 4 ks upínací pás s ráčnou s oky do lišty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Vlastnosti žebříku: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Délka složených štaflí: 0,8 m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Maximální délka rozložených štaflí: 3,2 m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Libovolné nastavení délky štaflí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Systém vysouvání žebříku spolu s aretací délky umožňuje jakékoliv nastavení délky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Systém duralových profilů: Vysoká pevnost a odolnost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Rozměry balení: 85 x 55 x 21 cm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Váha: 15 kg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Nosnost: až 150 kg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Velmi oblíbené lehké a skládací hliníkové teleskopické štafle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Minimální požadavky na převoz a skladování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L strana vozidla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a. celohliníková skříňka o rozměru šířka 3525 mm x výška 1745 mm x hloubka 475/375 mm složená z: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1 ks podstavec s výklopnými dvířky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1 ks skříňka s dvířky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20 ks zásuvek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7 ks odkládacích polic s dělící přepážkou a protiskluzovou podložkou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1 ks police s 6 ks plastových boxů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u zadních dveří prostor pro umístění 2 ks velkých plynových láhví s ocelovým zinkovaným držákem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a 2 ks air lišt s 2 ks upínacích pásů s ráčnou s oky do lišty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na čele skříňky u plynových láhví v horní části namontovaný velký držák hadic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u dělící přepážky u skříňky vyroben ocelový držák pro odložení kulatiny atd.</w:t>
      </w:r>
    </w:p>
    <w:p>
      <w:pPr>
        <w:pStyle w:val="Normal"/>
        <w:spacing w:lineRule="auto" w:line="259" w:before="0" w:after="12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v prostoru podstavce uložena svářečka ESAB Rogue ES 180i PRO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  <w14:ligatures w14:val="standardContextual"/>
        </w:rPr>
        <w:t>Svářecí inventor ESAB Rogue ES 180i PRO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Je určen pro svařování metodami MMA a TIG DC s dotykovým startem LIFT ARC. Rogue ES 180i umožňuje svařovat kovové materiály jako jsou nelegované oceli, legované oceli, slitiny hliníku nebo litina. V režimu MMA (obalená elektroda) je rozsah svařovacího proudu 20 - 180 A. Svařovat tak lze elektrodami až do průměru 4,0 mm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ro zajištění excelentního zapálení oblouku bude zdroj vybaven nastavitelnou funkcí HOT START, která dočasně zvýší proud na začátku svařování. Další nastavitelnou funkcí je ARC FORCE, která ovlivňuje intenzitu průvaru a stabilitu oblouku. Obě funkce jsou k dispozici pouze v režimu MMA (obalená elektroda)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Zdroj je chlazen účinným ventilátorem, který je v provozu pouze tehdy, je-li chlazení potřeba. V opačném případě se ventilátor automaticky vypne. Tím dochází k menšímu opotřebení ventilátoru, ke snížení hlučnosti a k úspoře elektrické energie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arametry produktu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ro svařovací metody: MMA / TIG DC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sah dodávky: Zdroj + kabely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Konstrukce zdroje: Invertor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Napájecí napětí: 1 x 230 V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Jištění: 20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Start TIG oblouku: Dotykový (LIFT ARC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Minimální proud (MMA): 20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Maximální proud (MMA): 180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Zatěžovatel 100 % (MMA): 75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Zatěžovatel 60 % (MMA): 97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Zatěžovatel 20 % (MMA): 170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Minimální proud (TIG DC): 10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Maximální proud (TIG DC): 180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Zatěžovatel 100 % (TIG DC): 90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Zatěžovatel 60 % (TIG DC): 116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Zatěžovatel 25 % (TIG DC): 180 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řipojení svařovacích kabelů: 35-50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měry (Š x D x V): 153 x 403 x 264 m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Hmotnost: 6,8 kg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4. V předu u bočních dveří u dělící přepážky bude namontované výsuvné plato. Na tomto platu bude namontována elektrocentrále HERON 3-fázová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Technické parametry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očet fází: 3f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výkon maximální: 8,2kW/10,25kVA (400V)/6,5kW (230V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výkon provozní: 7,5kW/9,37kVA (400V)/6,0kW (230V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max. odběr z 230V zásuvky: &lt; 3,5kW(16A)/&lt; 6,0kW(32A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napětí/frekvence: 230V/50Hz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účiník: 0,8/1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obsah válce: 460cc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max. výkon motoru: 12,6kW (17HP)/4000min-1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startování: ruční, elektrické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spotřeba: min. 0,5l/kWh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objem nádrže: 28l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typ generátoru: synchronní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AC jmenovitý proud: Is 23,5A/400V, 26,08A/230V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DC jmenovitý proud: 8,3A/12V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krytí: IP23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říslušenství: kabel + svěrky k 12V zásuvce, klíč na svíčku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měry (všh): 60x71x61c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měry s podvoz. (všh): 69x86x62c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hmotnost s el.startem: 102kg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5. Na L křídle zadních dveří ve spodní části bude namontována mycí sada složení z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držák role papíru s rolí papíru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nádoba na tekuté mádlo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 držák kanystru + kanystr na 10L na vodu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6. Nákladový prostor bude odvětrán stropním odvětráváním DL a podlahovým odvětráním BL RU. Umístění – stropní odvětrání v přední části vozidla, podlahové odvětrání u plynových láhví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7. Osvětlení pracovního prostoru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1 ks LED pásek 12V (120 diod/m, barva bílá studená, IP65) délky 2 000 mm vč. hliníkové lišty nad pracovní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stolem P strana na stropě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a 2 ks LED pásek 12V délky 2 000 mm vč. hliníkové lišty v podélné ose vozidl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1 ks dvojitý vypínač nad pracovním stolem. Napojení osvětlení na baterii vozidl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8. Rozvod elektroinstalace 380 V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vod elektroinstalace na P straně vozidl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2 ks dvojitá zásuvka nad pracovním stole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1 ks přívodní zásuvka 380 V + 1 ks rozvodná skříňka s jističi na P straně u bočních dveří nahoře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evize elektroinstalace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9. Dodání a montáž výstražné majákové LED rampy oranžové barvy + 2 ks LED výstražné světlo oranžové barvy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+ 1 ks LED světelná alej. Umístění majákové rampy vpředu na střeše, 2 ks světla v přední masce a 1 ks aleje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vzadu na střeše v podélné ose vozidla. Vypínač společný na palubní desce u řidiče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  <w14:ligatures w14:val="standardContextual"/>
        </w:rPr>
        <w:t xml:space="preserve">LED rampa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Oranžová LED světelná rampa vhodná pro všechny typy vozidel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ampa má homologaci Class 2, což znamená že umí tzv. noční režim. (pohasnutí intenzity svícení)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Technické parametry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napájecí napětí 12 / 24 V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světelný zdroj: 156 x LED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ovládání přídavným displeje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hliníková základna s pevným PC kryte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homologace ECE R65, R10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měry: 1168 x 41 m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vodotěsná IP67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racovní teplota -40 ºC - +65 ºC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uchycení na šrouby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LED světla - CH-06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Přídavné oranžové extra tenké výstražné LED světlo pro externí povrchovou montáž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  <w14:ligatures w14:val="standardContextual"/>
        </w:rPr>
        <w:t>Technické parametry: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homologace ECE R65, R10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6x vysoce výkonné LED diody 3 W 3. generace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minimální odběr proudu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4 různé přednastavené programy pro blikání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synchronizace/střídání s dalšími LED světly stejného typu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odolná konstrukce chránící proti vlhkosti a otřesů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vodotěsné IP67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měry 119 x 32 x 13 m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montáž pomocí šroubů nebo přilepení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teč montážních otvorů 110 m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•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napájecí napětí 12 - 24 V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  <w14:ligatures w14:val="standardContextual"/>
        </w:rPr>
        <w:t>LED světelná alej – FL-10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Alej je dlouhá 120 cm a vybavena 10x LED moduly s optikou zaručující vynikající viditelnost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Aleje jsou ovládány pomocí dodávaného ovladače.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včetně módu směrování a módu výstražného osvětlení. Díky vestavěnému mini displeji si lze uchovat přehled o použitém režimu bez opuštění vozu. Jednoduché uchycení pomocí M5 šroubů (umožňující kombinaci s většinou světelných ramp bez omezení jejich výstražného signálu)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světelná alej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-ovladač pro přepínání několika módů s displejem zobrazujícím aktuální světelný mód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 xml:space="preserve">Technologie LED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Oranžová barv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Napájení 12/24V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10x LED modul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měry: 1200 x 52 x 35 m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  <w14:ligatures w14:val="standardContextual"/>
        </w:rPr>
        <w:t>LED světelná šipka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15 X LED MO102 EN12352 Třída L2H.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1400 cd každé světlo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Rozměry: 60x60 cm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12V Napájení na autobaterii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Šipka bude trvale umístěna k zadní části vozidla pomocí gumových držáků (zadní dveře, v pořadí druhé otevíratelné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Včetně ovladače. 3 funkce šipka doleva, doprava a výstražný kříž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  <w14:ligatures w14:val="standardContextual"/>
        </w:rPr>
        <w:t>10. Reflexní výstražný polep vozidla – žlutá-červená reflexní folie L+P strana + zadní dveře –  (provedení bude již zapsáno v TP, případně bude dodáno schválení od ministerstva dopravy o zvláštním označení vozidla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  <w14:ligatures w14:val="standardContextual"/>
        </w:rPr>
        <w:t>Vizualizace požadovaného rozmístění příslušenství ve vestavbě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60720" cy="21558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2242185</wp:posOffset>
            </wp:positionV>
            <wp:extent cx="5760720" cy="3169920"/>
            <wp:effectExtent l="0" t="0" r="0" b="0"/>
            <wp:wrapTight wrapText="bothSides">
              <wp:wrapPolygon edited="0">
                <wp:start x="783" y="4411"/>
                <wp:lineTo x="783" y="5190"/>
                <wp:lineTo x="2283" y="6748"/>
                <wp:lineTo x="2783" y="6748"/>
                <wp:lineTo x="2783" y="16612"/>
                <wp:lineTo x="3711" y="16743"/>
                <wp:lineTo x="12211" y="17003"/>
                <wp:lineTo x="14711" y="17003"/>
                <wp:lineTo x="20140" y="16743"/>
                <wp:lineTo x="20783" y="16612"/>
                <wp:lineTo x="20711" y="8824"/>
                <wp:lineTo x="20498" y="4411"/>
                <wp:lineTo x="783" y="4411"/>
              </wp:wrapPolygon>
            </wp:wrapTight>
            <wp:docPr id="3" name="Obrázek 3" descr="Obsah obrázku snímek obrazovky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snímek obrazovky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243395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304" w:right="1304" w:gutter="0" w:header="0" w:top="1304" w:footer="964" w:bottom="1304"/>
          <w:pgNumType w:fmt="decimal"/>
          <w:formProt w:val="false"/>
          <w:textDirection w:val="lrTb"/>
          <w:docGrid w:type="default" w:linePitch="312" w:charSpace="4294961151"/>
        </w:sect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highlight w:val="yellow"/>
        </w:rPr>
        <w:t>…………</w:t>
      </w:r>
    </w:p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708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7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15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/>
        <w:sz w:val="28"/>
        <w:szCs w:val="28"/>
      </w:rPr>
    </w:pPr>
    <w:r>
      <w:rPr>
        <w:rFonts w:ascii="Calibri" w:hAnsi="Calibri"/>
        <w:sz w:val="28"/>
        <w:szCs w:val="28"/>
      </w:rPr>
      <w:t>Příloha č. 2  - Technická dokumentace a vizualiz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78aa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7</TotalTime>
  <Application>LibreOffice/7.4.7.2$Linux_X86_64 LibreOffice_project/40$Build-2</Application>
  <AppVersion>15.0000</AppVersion>
  <Pages>14</Pages>
  <Words>3646</Words>
  <Characters>20086</Characters>
  <CharactersWithSpaces>23685</CharactersWithSpaces>
  <Paragraphs>47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5:00Z</dcterms:created>
  <dc:creator>Ing.Libuše Uxová</dc:creator>
  <dc:description/>
  <dc:language>en-US</dc:language>
  <cp:lastModifiedBy>Autor</cp:lastModifiedBy>
  <cp:lastPrinted>2023-11-23T11:24:00Z</cp:lastPrinted>
  <dcterms:modified xsi:type="dcterms:W3CDTF">2023-11-23T14:56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