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mimo režim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ámcová dohoda na poskytování geodetických služeb dle aktuálních potřeb zadav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Pleva Ondřej, JUDr.</cp:lastModifiedBy>
  <cp:lastPrinted>2018-05-31T14:42:00Z</cp:lastPrinted>
  <dcterms:modified xsi:type="dcterms:W3CDTF">2023-11-29T13:2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