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gr. Rostislav Švarný, vedoucí střediska majetkoprávní přípravy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gr. Karel Linhart, právní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300 – středisko majetkoprávní přípravy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1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2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3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4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Poskytovatel č. 5:</w:t>
      </w:r>
      <w:r>
        <w:rPr>
          <w:rFonts w:ascii="Calibri" w:hAnsi="Calibri" w:asciiTheme="minorHAnsi" w:hAnsiTheme="minorHAnsi"/>
          <w:sz w:val="22"/>
          <w:highlight w:val="yellow"/>
        </w:rPr>
        <w:tab/>
        <w:t>………………………………………….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 xml:space="preserve">zapsán dne v OR u Krajského soudu v , oddíl, vložka  </w:t>
      </w:r>
    </w:p>
    <w:p>
      <w:pPr>
        <w:pStyle w:val="Normal"/>
        <w:ind w:left="1419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highlight w:val="yellow"/>
        </w:rPr>
        <w:tab/>
        <w:tab/>
        <w:tab/>
        <w:t>číslo dohody poskytovatele: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oskytování služeb znalců v oblasti oceňování majetku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Rámcová dohoda na poskytování služeb znalců v oblasti oceňování majetku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poskytovaných služeb je zejména: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eňování majetku (zejména nemovitých věcí, movitých věcí a věcných práv k nemovitým věcem),</w:t>
      </w:r>
    </w:p>
    <w:p>
      <w:pPr>
        <w:pStyle w:val="BodyText3"/>
        <w:numPr>
          <w:ilvl w:val="1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visející služby (zejména zpracování revizních posudků, odborných vyjádření nebo odborných posouzení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1.700.000,- Kč bez DPH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BodyText3"/>
        <w:tabs>
          <w:tab w:val="clear" w:pos="709"/>
          <w:tab w:val="left" w:pos="426" w:leader="none"/>
        </w:tabs>
        <w:spacing w:before="0" w:after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spacing w:before="0" w:after="240"/>
        <w:rPr/>
      </w:pPr>
      <w:r>
        <w:rPr/>
        <w:t>Postup pro zadávání dílčích veřejných zakázek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bude zadávat veřejné zakázky na základě rámcové dohody (společně dále jen „</w:t>
      </w:r>
      <w:r>
        <w:rPr>
          <w:rFonts w:ascii="Calibri" w:hAnsi="Calibri"/>
          <w:bCs/>
          <w:i/>
          <w:iCs/>
          <w:sz w:val="22"/>
          <w:szCs w:val="22"/>
        </w:rPr>
        <w:t>veřejné zakázky</w:t>
      </w:r>
      <w:r>
        <w:rPr>
          <w:rFonts w:ascii="Calibri" w:hAnsi="Calibri"/>
          <w:bCs/>
          <w:sz w:val="22"/>
          <w:szCs w:val="22"/>
        </w:rPr>
        <w:t>“, nebo jednotlivě „</w:t>
      </w:r>
      <w:r>
        <w:rPr>
          <w:rFonts w:ascii="Calibri" w:hAnsi="Calibri"/>
          <w:bCs/>
          <w:i/>
          <w:iCs/>
          <w:sz w:val="22"/>
          <w:szCs w:val="22"/>
        </w:rPr>
        <w:t>veřejná zakázka</w:t>
      </w:r>
      <w:r>
        <w:rPr>
          <w:rFonts w:ascii="Calibri" w:hAnsi="Calibri"/>
          <w:bCs/>
          <w:sz w:val="22"/>
          <w:szCs w:val="22"/>
        </w:rPr>
        <w:t>“) podle svých aktuálních potřeb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eřejné zakázky budou zadávány postupem s obnovením soutěže mezi výše uvedenými poskytovateli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váděcí dohodou se rozumí objednávka uzavřená mezi objednatelem a poskytovatelem </w:t>
      </w:r>
      <w:r>
        <w:rPr>
          <w:rFonts w:ascii="Calibri" w:hAnsi="Calibri"/>
          <w:bCs/>
          <w:sz w:val="22"/>
          <w:szCs w:val="22"/>
        </w:rPr>
        <w:t>v souladu s rámcovou dohodou na jejímž základě budou poskytovatelé plnit veřejnou zakázku (dále jen „</w:t>
      </w:r>
      <w:r>
        <w:rPr>
          <w:rFonts w:ascii="Calibri" w:hAnsi="Calibri"/>
          <w:bCs/>
          <w:i/>
          <w:sz w:val="22"/>
          <w:szCs w:val="22"/>
        </w:rPr>
        <w:t>prováděcí dohoda</w:t>
      </w:r>
      <w:r>
        <w:rPr>
          <w:rFonts w:ascii="Calibri" w:hAnsi="Calibri"/>
          <w:bCs/>
          <w:sz w:val="22"/>
          <w:szCs w:val="22"/>
        </w:rPr>
        <w:t>“ či „</w:t>
      </w:r>
      <w:r>
        <w:rPr>
          <w:rFonts w:ascii="Calibri" w:hAnsi="Calibri"/>
          <w:bCs/>
          <w:i/>
          <w:iCs/>
          <w:sz w:val="22"/>
          <w:szCs w:val="22"/>
        </w:rPr>
        <w:t>objednávka</w:t>
      </w:r>
      <w:r>
        <w:rPr>
          <w:rFonts w:ascii="Calibri" w:hAnsi="Calibri"/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oskytovatelé budou plnit veřejné zakázky na základě prováděcích dohod uzavíraných formou dílčích objednávek v souladu s podmínkami stanovenými touto dohodou na základě soutěže mezi dodavateli (dále jen „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minitendr</w:t>
      </w:r>
      <w:r>
        <w:rPr>
          <w:rFonts w:ascii="Calibri" w:hAnsi="Calibri"/>
          <w:bCs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elem minitendru je výběr konkrétního poskytovatele, který poskytne objednateli předmět plnění veřejné zakázky, a to v rozsahu stanoveném objednatelem ve výzvě k podání nabídek do minitendru (dále jen „</w:t>
      </w:r>
      <w:r>
        <w:rPr>
          <w:rFonts w:ascii="Calibri" w:hAnsi="Calibri"/>
          <w:bCs/>
          <w:i/>
          <w:iCs/>
          <w:color w:val="000000"/>
          <w:sz w:val="22"/>
          <w:szCs w:val="22"/>
        </w:rPr>
        <w:t>výzva</w:t>
      </w:r>
      <w:r>
        <w:rPr>
          <w:rFonts w:ascii="Calibri" w:hAnsi="Calibri"/>
          <w:bCs/>
          <w:color w:val="000000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Minitendr bude zahájen výzvou objednatele zaslanou prostřednictvím elektronického nástroje E-ZAK všem účastníkům rámcové dohody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Výzva bude obsahovat alespoň: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dentifikační údaje objednatele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edpokládanou hodnotu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vymezení rozsahu předmětu plnění dílčího minitendru, 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bu a místo plnění veřejné zakázky v rámci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bookmarkStart w:id="2" w:name="_Toc467998976"/>
      <w:r>
        <w:rPr>
          <w:rFonts w:ascii="Calibri" w:hAnsi="Calibri"/>
          <w:bCs/>
          <w:sz w:val="22"/>
          <w:szCs w:val="22"/>
        </w:rPr>
        <w:t>lhůtu a místo pro podání nabídek do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bookmarkStart w:id="3" w:name="_Toc467998976"/>
      <w:r>
        <w:rPr>
          <w:rFonts w:ascii="Calibri" w:hAnsi="Calibri"/>
          <w:bCs/>
          <w:sz w:val="22"/>
          <w:szCs w:val="22"/>
        </w:rPr>
        <w:t>požadavky na způsob zpracování ceny plnění</w:t>
      </w:r>
      <w:bookmarkEnd w:id="3"/>
      <w:r>
        <w:rPr>
          <w:rFonts w:ascii="Calibri" w:hAnsi="Calibri"/>
          <w:bCs/>
          <w:sz w:val="22"/>
          <w:szCs w:val="22"/>
        </w:rPr>
        <w:t xml:space="preserve">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mínky a požadavky na zpracování a podání nabídek do minitendru,</w:t>
      </w:r>
    </w:p>
    <w:p>
      <w:pPr>
        <w:pStyle w:val="Normal"/>
        <w:numPr>
          <w:ilvl w:val="1"/>
          <w:numId w:val="20"/>
        </w:numPr>
        <w:suppressAutoHyphens w:val="true"/>
        <w:spacing w:before="0" w:after="0"/>
        <w:ind w:left="1276" w:hanging="709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soby oprávněné zastupovat objednatele, datum podpisu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4" w:name="_Ref433034042"/>
      <w:bookmarkStart w:id="5" w:name="_Ref428791064"/>
      <w:bookmarkStart w:id="6" w:name="_Ref436316883"/>
      <w:bookmarkStart w:id="7" w:name="_Ref429134524"/>
      <w:bookmarkStart w:id="8" w:name="_Ref428537696"/>
      <w:r>
        <w:rPr>
          <w:rFonts w:ascii="Calibri" w:hAnsi="Calibri"/>
          <w:bCs/>
          <w:sz w:val="22"/>
          <w:szCs w:val="22"/>
        </w:rPr>
        <w:t>Předpokládaná hodnota veřejné zakázky bude stanovena jako cena dle rozsahu předmětu plnění veřejné zakázky. Při stanovení předpokládané hodnoty veřejné zakázky objednatel vyjde z maximálních jednotkových cen stanovených v zadávací dokumentaci zadávacího řízení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9" w:name="_Ref436316883"/>
      <w:bookmarkStart w:id="10" w:name="_Ref429134524"/>
      <w:bookmarkStart w:id="11" w:name="_Ref428537696"/>
      <w:r>
        <w:rPr>
          <w:rFonts w:ascii="Calibri" w:hAnsi="Calibri"/>
          <w:bCs/>
          <w:sz w:val="22"/>
          <w:szCs w:val="22"/>
        </w:rPr>
        <w:t xml:space="preserve">Doba plnění veřejné zakázky bude stanovena ve výzvě, přičemž platí, že </w:t>
      </w:r>
      <w:bookmarkEnd w:id="9"/>
      <w:bookmarkEnd w:id="10"/>
      <w:bookmarkEnd w:id="11"/>
      <w:r>
        <w:rPr>
          <w:rFonts w:ascii="Calibri" w:hAnsi="Calibri"/>
          <w:bCs/>
          <w:sz w:val="22"/>
          <w:szCs w:val="22"/>
        </w:rPr>
        <w:t xml:space="preserve">maximální doba plnění je 1 měsíc. 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hůta a místo pro podání nabídek do minitendru budou stanoveny ve výzvě, přičemž platí, že lhůta pro podání nabídek do minitendru musí být přiměřená. Lhůta pro podání nabídek musí činit minimálně 4 pracovní dny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žadavky na způsob zpracování ceny plnění veřejné zakázky budou stanoveny ve výzvě, přičemž platí, že poskytovatel zpracuje cenu plnění v členění podle předlohy, jež bude součástí výzvy. K vyplnění údajů týkajících se hodnocení nabídek bude použita vzorová tabulka v příloze č. 1 dohody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2" w:name="_Ref428446258"/>
      <w:r>
        <w:rPr>
          <w:rFonts w:ascii="Calibri" w:hAnsi="Calibri"/>
          <w:bCs/>
          <w:sz w:val="22"/>
          <w:szCs w:val="22"/>
        </w:rPr>
        <w:t>Hodnocení nabídek podaných do minitendru bude provedeno podle následujících pravidel</w:t>
      </w:r>
      <w:bookmarkEnd w:id="12"/>
      <w:r>
        <w:rPr>
          <w:rFonts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 xml:space="preserve">hodnocení nabídek podaných </w:t>
      </w:r>
      <w:r>
        <w:rPr>
          <w:rFonts w:ascii="Calibri" w:hAnsi="Calibri"/>
          <w:bCs/>
          <w:sz w:val="22"/>
          <w:szCs w:val="22"/>
        </w:rPr>
        <w:t xml:space="preserve">do minitendru </w:t>
      </w:r>
      <w:r>
        <w:rPr>
          <w:rFonts w:ascii="Calibri" w:hAnsi="Calibri"/>
          <w:bCs/>
          <w:sz w:val="22"/>
        </w:rPr>
        <w:t>bude provedeno podle jejich ekonomické výhodnosti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konomická výhodnost nabídek </w:t>
      </w:r>
      <w:r>
        <w:rPr>
          <w:rFonts w:ascii="Calibri" w:hAnsi="Calibri"/>
          <w:bCs/>
          <w:sz w:val="22"/>
        </w:rPr>
        <w:t xml:space="preserve">podaných </w:t>
      </w:r>
      <w:r>
        <w:rPr>
          <w:rFonts w:ascii="Calibri" w:hAnsi="Calibri"/>
          <w:bCs/>
          <w:sz w:val="22"/>
          <w:szCs w:val="22"/>
        </w:rPr>
        <w:t>do minitendru bude hodnocena podle nejnižší nabídkové ceny (nejnižší nabídková cena je částka daná součinem počtu hodin a hodinové sazby), přičemž nabídky podané do minitendru budou vyhodnoceny prostým seřazením nabídek podle výše nabídkové ceny od nabídky s nejnižší nabídkovou cenou po nabídku s nejvyšší nabídkovou ceno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konomicky nejvýhodnější nabídkou </w:t>
      </w:r>
      <w:r>
        <w:rPr>
          <w:rFonts w:ascii="Calibri" w:hAnsi="Calibri"/>
          <w:bCs/>
          <w:sz w:val="22"/>
        </w:rPr>
        <w:t xml:space="preserve">podanou </w:t>
      </w:r>
      <w:r>
        <w:rPr>
          <w:rFonts w:ascii="Calibri" w:hAnsi="Calibri"/>
          <w:bCs/>
          <w:sz w:val="22"/>
          <w:szCs w:val="22"/>
        </w:rPr>
        <w:t>do minitendru je nabídka s nejnižší nabídkovou ceno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bídkovou cenou se pro účely hodnocení rozumí poskytovatelem nabídnutá cena plnění veřejné zakázky v rámci minitendru, 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 hodnocení jsou rozhodné ceny bez DPH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skytovatel nesmí ve své nabídce překročit uvedenou maximální cenu dílčího plnění.</w:t>
      </w:r>
    </w:p>
    <w:p>
      <w:pPr>
        <w:pStyle w:val="Normal"/>
        <w:suppressAutoHyphens w:val="true"/>
        <w:spacing w:before="0" w:after="0"/>
        <w:ind w:left="1134" w:hanging="0"/>
        <w:contextualSpacing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si vyhrazuje právo před uplynutím lhůty pro podání nabídek do minitendru změnit nebo doplnit podmínky minitendru a případně prodloužit lhůtu pro podání nabídek do minitendru, pokud to povaha změny nebo doplnění bude vyžadovat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3" w:name="_Ref433034042"/>
      <w:bookmarkStart w:id="14" w:name="_Ref428791064"/>
      <w:r>
        <w:rPr>
          <w:rFonts w:ascii="Calibri" w:hAnsi="Calibri"/>
          <w:bCs/>
          <w:sz w:val="22"/>
          <w:szCs w:val="22"/>
        </w:rPr>
        <w:t>Poskytovatel je povinen nabídku do minitendru podat, a to v souladu s podmínkami stanovenými v dohodě a ve výzvě, v souladu s obecnými právními předpisy, přičemž nabídka do minitendru bude obsahovat alespoň:</w:t>
      </w:r>
      <w:bookmarkEnd w:id="13"/>
      <w:bookmarkEnd w:id="14"/>
    </w:p>
    <w:p>
      <w:pPr>
        <w:pStyle w:val="Normal"/>
        <w:numPr>
          <w:ilvl w:val="1"/>
          <w:numId w:val="22"/>
        </w:numPr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identifikační údaje poskytovatele,</w:t>
      </w:r>
    </w:p>
    <w:p>
      <w:pPr>
        <w:pStyle w:val="Normal"/>
        <w:numPr>
          <w:ilvl w:val="1"/>
          <w:numId w:val="22"/>
        </w:numPr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cenu plnění veřejné zakázky zpracovanou podle požadavků stanovených v dohodě a ve výzvě a v souladu s přílohou č. 1 dohody,</w:t>
      </w:r>
    </w:p>
    <w:p>
      <w:pPr>
        <w:pStyle w:val="Normal"/>
        <w:numPr>
          <w:ilvl w:val="1"/>
          <w:numId w:val="22"/>
        </w:numPr>
        <w:suppressAutoHyphens w:val="tru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alší dokumenty a údaje odpovídající požadavkům stanoveným objednatelem ve výzvě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5" w:name="_Ref433034069"/>
      <w:bookmarkStart w:id="16" w:name="_Ref428792839"/>
      <w:bookmarkStart w:id="17" w:name="_Ref428269445"/>
      <w:r>
        <w:rPr>
          <w:rFonts w:ascii="Calibri" w:hAnsi="Calibri"/>
          <w:bCs/>
          <w:sz w:val="22"/>
          <w:szCs w:val="22"/>
        </w:rPr>
        <w:t>Podmínky nabídnuté poskytovatelem v nabídce do minitendru nesmí být méně výhodné, než podmínky, nabídnuté poskytovatelem v nabídce do zadávacího řízení</w:t>
      </w:r>
      <w:bookmarkEnd w:id="17"/>
      <w:r>
        <w:rPr>
          <w:rFonts w:ascii="Calibri" w:hAnsi="Calibri"/>
          <w:bCs/>
          <w:sz w:val="22"/>
          <w:szCs w:val="22"/>
        </w:rPr>
        <w:t>.</w:t>
      </w:r>
      <w:bookmarkEnd w:id="16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8" w:name="_Ref433034069"/>
      <w:r>
        <w:rPr>
          <w:rFonts w:ascii="Calibri" w:hAnsi="Calibri"/>
          <w:bCs/>
          <w:sz w:val="22"/>
          <w:szCs w:val="22"/>
        </w:rPr>
        <w:t>Objednatel si vyhrazuje právo vyřadit nabídku podanou do minitendru, v níž bude u některé z jednotkových cen uvedena nulová, záporná nebo žádná hodnota nebo poskytovatel překročí maximální stanovenou cenu, nebude-li ve výzvě stanoveno jinak. Nabídka do minitendru, jež byla vyřazena, nebude hodnocena.</w:t>
      </w:r>
      <w:bookmarkEnd w:id="18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bjednatel si vyhrazuje právo požadovat objasnění nebo doplnění nabídky podané do minitendru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19" w:name="_Ref428791076"/>
      <w:r>
        <w:rPr>
          <w:rFonts w:ascii="Calibri" w:hAnsi="Calibri"/>
          <w:bCs/>
          <w:sz w:val="22"/>
          <w:szCs w:val="22"/>
        </w:rPr>
        <w:t>Pokud poskytovatel v nabídce podané do minitendru nabídne méně výhodné podmínky, než v nabídce podané do zadávacího řízení, nebo podá společnou nabídku do minitendru s jiným poskytovatelem, bude se na takovou nabídku pohlížet jako by nebyla podána.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20" w:name="_Ref428791076"/>
      <w:r>
        <w:rPr>
          <w:rFonts w:ascii="Calibri" w:hAnsi="Calibri"/>
          <w:bCs/>
          <w:sz w:val="22"/>
          <w:szCs w:val="22"/>
        </w:rPr>
        <w:t>Objednatel po uplynutí lhůty pro podání nabídek do minitendru provede otevírání nabídek podaných do minitendru a následně provede výběr dodavatele.</w:t>
      </w:r>
      <w:bookmarkEnd w:id="20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bookmarkStart w:id="21" w:name="_Ref433032982"/>
      <w:r>
        <w:rPr>
          <w:rFonts w:ascii="Calibri" w:hAnsi="Calibri"/>
          <w:bCs/>
          <w:sz w:val="22"/>
          <w:szCs w:val="22"/>
        </w:rPr>
        <w:t>Výběr dodavatele s odůvodněním objednatel oznámí prostřednictvím elektronického nástroje E-ZAK všem poskytovatelům, kteří podali nabídku do minitendru.</w:t>
      </w:r>
      <w:bookmarkEnd w:id="21"/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jednatel uzavře prováděcí dohodu formou objednávky s vybraným poskytovatelem. Prováděcí dohoda formou objednávky může být uzavřena vždy pouze s jedním poskytovatelem. Prováděcí dohoda je uzavřena okamžikem doručení písemného potvrzení objednávky v elektronické podobě (e-mailem) ze strany poskytovatele objednateli. </w:t>
      </w:r>
    </w:p>
    <w:p>
      <w:pPr>
        <w:pStyle w:val="Normal"/>
        <w:numPr>
          <w:ilvl w:val="0"/>
          <w:numId w:val="19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jednatel si vyhrazuje právo minitendr kdykoliv v jeho průběhu zrušit a neuzavřít prováděcí dohodu s žádným poskytovatelem. 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bez zbytečného odkladu ode dne účinnosti smlouvy, nejdříve však ode dne 1. 1. 2024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: v termínu uvedeném v objednávce, maximálně však do 1 měsíce ode dne dojití objednávky do sféry poskytovatele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 12. 2024</w:t>
      </w:r>
      <w:r>
        <w:rPr/>
        <w:t xml:space="preserve">  </w:t>
      </w:r>
      <w:bookmarkStart w:id="2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1 hodinu poskytování služeb v místě plnění byla dohodou smluvních stran stanovena na:</w:t>
      </w:r>
    </w:p>
    <w:p>
      <w:pPr>
        <w:pStyle w:val="List"/>
        <w:ind w:left="2832" w:firstLine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ind w:firstLine="709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ena za 1 hodinu bez DPH:</w:t>
        <w:tab/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,- Kč</w:t>
      </w:r>
    </w:p>
    <w:p>
      <w:pPr>
        <w:pStyle w:val="List"/>
        <w:ind w:left="709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"/>
        <w:ind w:left="709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DPH 21%:</w:t>
        <w:tab/>
        <w:tab/>
        <w:tab/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,- Kč</w:t>
      </w:r>
    </w:p>
    <w:p>
      <w:pPr>
        <w:pStyle w:val="List"/>
        <w:ind w:firstLine="709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"/>
        <w:ind w:firstLine="709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Celková cena za 1 hodinu včetně DPH </w:t>
        <w:tab/>
        <w:tab/>
        <w:tab/>
      </w:r>
      <w:r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  <w:t>,- Kč</w:t>
      </w:r>
    </w:p>
    <w:p>
      <w:pPr>
        <w:pStyle w:val="List"/>
        <w:ind w:left="991" w:firstLine="426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čet hodin trvání poskytování služeb musí odpovídat obvyklému počtu pro danou objednávku vzhledem k místu, času, povaze, rozsahu a obtížnosti služby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uvedená poskytovatelem pro jednotlivá dílčí plnění je závazná a nesmí překročit objednatelem stanovenou maximální cenu dílčího plnění v rámci jednotlivých minitendrů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  <w:highlight w:val="green"/>
        </w:rPr>
      </w:pPr>
      <w:r>
        <w:rPr>
          <w:rFonts w:ascii="Calibri" w:hAnsi="Calibri"/>
          <w:sz w:val="22"/>
          <w:szCs w:val="22"/>
          <w:highlight w:val="green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na základě </w:t>
      </w:r>
      <w:bookmarkStart w:id="23" w:name="_Hlk62804180"/>
      <w:r>
        <w:rPr>
          <w:rFonts w:ascii="Calibri" w:hAnsi="Calibri"/>
          <w:sz w:val="22"/>
          <w:szCs w:val="22"/>
        </w:rPr>
        <w:t>skutečně a řádně provedených služeb</w:t>
      </w:r>
      <w:bookmarkEnd w:id="23"/>
      <w:r>
        <w:rPr>
          <w:rFonts w:ascii="Calibri" w:hAnsi="Calibri"/>
          <w:sz w:val="22"/>
          <w:szCs w:val="22"/>
        </w:rPr>
        <w:t xml:space="preserve"> po jejich provedení, a to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2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objednatele je Mgr. Karel Linhart, tel.: +420 734 416 476, email.: </w:t>
      </w:r>
      <w:hyperlink r:id="rId3">
        <w:r>
          <w:rPr>
            <w:rStyle w:val="InternetLink"/>
            <w:rFonts w:ascii="Calibri" w:hAnsi="Calibri"/>
            <w:sz w:val="22"/>
          </w:rPr>
          <w:t>linhart@bkom.cz</w:t>
        </w:r>
      </w:hyperlink>
      <w:r>
        <w:rPr>
          <w:rFonts w:ascii="Calibri" w:hAnsi="Calibri"/>
          <w:sz w:val="22"/>
        </w:rPr>
        <w:t>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ontaktní osobou poskytovatele je </w:t>
      </w:r>
      <w:r>
        <w:rPr>
          <w:rFonts w:ascii="Calibri" w:hAnsi="Calibri"/>
          <w:sz w:val="22"/>
          <w:highlight w:val="yellow"/>
        </w:rPr>
        <w:t>………………………</w:t>
      </w:r>
      <w:r>
        <w:rPr>
          <w:rFonts w:ascii="Calibri" w:hAnsi="Calibri"/>
          <w:sz w:val="22"/>
        </w:rPr>
        <w:t xml:space="preserve">, tel.: </w:t>
      </w:r>
      <w:r>
        <w:rPr>
          <w:rFonts w:ascii="Calibri" w:hAnsi="Calibri"/>
          <w:sz w:val="22"/>
          <w:highlight w:val="yellow"/>
        </w:rPr>
        <w:t>…………………………</w:t>
      </w:r>
      <w:r>
        <w:rPr>
          <w:rFonts w:ascii="Calibri" w:hAnsi="Calibri"/>
          <w:sz w:val="22"/>
        </w:rPr>
        <w:t xml:space="preserve">, email: </w:t>
      </w:r>
      <w:r>
        <w:rPr>
          <w:rFonts w:ascii="Calibri" w:hAnsi="Calibri"/>
          <w:sz w:val="22"/>
          <w:highlight w:val="yellow"/>
        </w:rPr>
        <w:t>…………………………</w:t>
      </w:r>
      <w:r>
        <w:rPr>
          <w:rFonts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25" w:name="_Hlk496911952"/>
      <w:r>
        <w:rPr/>
        <w:t>IX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25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90/2021 Sb., o bližších podmínkách poskytování osobních ochranných pracovních prostředků, mycích, čisticích a dezinfekčních prostředk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I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3.2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X. nebo XIII.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6" w:name="_Hlk62800592"/>
      <w:bookmarkEnd w:id="2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7" w:name="_Hlk62800592"/>
      <w:bookmarkStart w:id="28" w:name="_Hlk62800601"/>
      <w:bookmarkEnd w:id="27"/>
      <w:bookmarkEnd w:id="2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 nebo není povolen dle zadávacích podmínek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9" w:name="_Hlk62800601"/>
      <w:bookmarkStart w:id="30" w:name="_Hlk62800622"/>
      <w:bookmarkEnd w:id="2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31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2.000,- Kč za každý den prodlení.</w:t>
      </w:r>
      <w:bookmarkEnd w:id="31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všemi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 elektronické podob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1. Cenová kalkulace minitendr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objednatele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Ing. Luděk Borový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generální ředitel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1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2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3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4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Za poskytovatele 5: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962" w:leader="none"/>
              </w:tabs>
              <w:spacing w:before="0" w:after="0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: Cenová kalkulace minitendr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W w:w="14536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"/>
        <w:gridCol w:w="4606"/>
        <w:gridCol w:w="2551"/>
        <w:gridCol w:w="1487"/>
        <w:gridCol w:w="2820"/>
        <w:gridCol w:w="2721"/>
      </w:tblGrid>
      <w:tr>
        <w:trPr>
          <w:trHeight w:val="1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cen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[objednatelem bude uvedena maximální přípustná cena]</w:t>
            </w:r>
          </w:p>
        </w:tc>
      </w:tr>
      <w:tr>
        <w:trPr>
          <w:trHeight w:val="1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innos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hodin prá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otková cena Kč/1h prác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na zpracování jednotlivého dílčího plnění (počet hodin * jednotková cena)</w:t>
            </w:r>
          </w:p>
        </w:tc>
      </w:tr>
      <w:tr>
        <w:trPr>
          <w:trHeight w:val="10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[bude uvedena konkrétní činnost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bude vyplněno příslušné katastrální území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/1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 případě více dílčích činností v rámci zadání mohou být objednatelem přidány další řádky. Žlutě označené vyplňuje poskytovatel v rámci nabídky do minitendru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orient="landscape" w:w="16838" w:h="11906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7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1">
    <w:lvl w:ilvl="0">
      <w:start w:val="12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0"/>
      <w:numFmt w:val="decimal"/>
      <w:lvlText w:val="%1.%2.%3.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2">
    <w:lvl w:ilvl="0">
      <w:start w:val="14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73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78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linhart@bko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795</TotalTime>
  <Application>LibreOffice/7.4.7.2$Linux_X86_64 LibreOffice_project/40$Build-2</Application>
  <AppVersion>15.0000</AppVersion>
  <Pages>11</Pages>
  <Words>3883</Words>
  <Characters>23184</Characters>
  <CharactersWithSpaces>27013</CharactersWithSpaces>
  <Paragraphs>54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Pleva Ondřej, JUDr.</cp:lastModifiedBy>
  <cp:lastPrinted>2017-10-31T08:19:00Z</cp:lastPrinted>
  <dcterms:modified xsi:type="dcterms:W3CDTF">2023-12-01T09:42:00Z</dcterms:modified>
  <cp:revision>49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