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Čištění, kontroly a kamerové prohlídky odvodňovacích systémů                                        komunikací v Brně - rámcová dohoda 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Čištění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y UV a přípojek před stav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3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amerové prohlídky kanaliza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4: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a havarijních stavů odvodňovacích systém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55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je oprávněn podat nabídku na jednu nebo maximálně dvě dílčí části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Účastník uvede pouze tu dílčí část a nabídkovou cenu k dané dílčí části, do které podává nabíd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bookmarkStart w:id="0" w:name="_Hlk63857092"/>
            <w:bookmarkEnd w:id="0"/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Čištění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bookmarkStart w:id="1" w:name="_Hlk63857092"/>
            <w:bookmarkEnd w:id="1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2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bookmarkStart w:id="2" w:name="_Hlk63857438"/>
            <w:bookmarkEnd w:id="2"/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y UV a přípojek před stav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bookmarkStart w:id="3" w:name="_Hlk63857438"/>
            <w:bookmarkEnd w:id="3"/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3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amerové prohlídky kanalizac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highlight w:val="yellow"/>
              </w:rPr>
              <w:t xml:space="preserve">Dílčí část č. 4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Kontrola havarijních stavů odvodňovacích systém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Celková nabídková cena v Kč bez DPH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 dne: /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le elektronického podpisu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12-04T07:19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