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amerových prohlídek kanalizací a kontrol jejich stavebního stavu v  rámci  hlavních prohlídek komunikací v roce 2024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4“</w:t>
      </w:r>
      <w:r>
        <w:rPr>
          <w:rFonts w:ascii="Calibri" w:hAnsi="Calibri"/>
          <w:sz w:val="22"/>
          <w:szCs w:val="22"/>
        </w:rPr>
        <w:t>, dílčí část č. 3: „</w:t>
      </w:r>
      <w:r>
        <w:rPr>
          <w:rFonts w:ascii="Calibri" w:hAnsi="Calibri"/>
          <w:b/>
          <w:bCs/>
          <w:sz w:val="22"/>
          <w:szCs w:val="22"/>
        </w:rPr>
        <w:t>Kamerové prohlídky kanalizací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 99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, protokoly kamerových prohlídek a doklady o skládce kontaminovaných odpadů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kamerových prohlídek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y o skládce kontaminovaných odpadů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25</TotalTime>
  <Application>LibreOffice/7.4.7.2$Linux_X86_64 LibreOffice_project/40$Build-2</Application>
  <AppVersion>15.0000</AppVersion>
  <Pages>7</Pages>
  <Words>2997</Words>
  <Characters>17829</Characters>
  <CharactersWithSpaces>20785</CharactersWithSpaces>
  <Paragraphs>4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12-04T06:51:00Z</dcterms:modified>
  <cp:revision>5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