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ontrol příčin nahlášených havarijních stavů odvodňovacích systémů – poškozených odvodňovacích žlábků, kaveren u odvodňovacích prvk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4“</w:t>
      </w:r>
      <w:r>
        <w:rPr>
          <w:rFonts w:ascii="Calibri" w:hAnsi="Calibri"/>
          <w:sz w:val="22"/>
          <w:szCs w:val="22"/>
        </w:rPr>
        <w:t>, dílčí část č. 4: „</w:t>
      </w:r>
      <w:r>
        <w:rPr>
          <w:rFonts w:ascii="Calibri" w:hAnsi="Calibri"/>
          <w:b/>
          <w:bCs/>
          <w:sz w:val="22"/>
          <w:szCs w:val="22"/>
        </w:rPr>
        <w:t>Kontrola havarijních stavů odvodňovacích systémů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1 99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Každá dílčí služba bude provedena: v termínu uvedeném v objednávce; v případě, kdy termín provedení služby nebude objednávkou sjednán, se poskytovatel zavazuje poskytnout služby bez zbytečného odkladu po dodání objednávky.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 a doklady o skládce kontaminovaných odpadů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y o skládce kontaminovaných odpadů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26</TotalTime>
  <Application>LibreOffice/7.4.7.2$Linux_X86_64 LibreOffice_project/40$Build-2</Application>
  <AppVersion>15.0000</AppVersion>
  <Pages>7</Pages>
  <Words>2990</Words>
  <Characters>17806</Characters>
  <CharactersWithSpaces>20755</CharactersWithSpaces>
  <Paragraphs>4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12-04T06:52:00Z</dcterms:modified>
  <cp:revision>5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