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    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ákup kancelářského nábyt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2-07T11:3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