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Provozní oblasti </w:t>
      </w:r>
    </w:p>
    <w:p>
      <w:pPr>
        <w:pStyle w:val="Normal"/>
        <w:rPr/>
      </w:pPr>
      <w:r>
        <w:rPr/>
      </w:r>
    </w:p>
    <w:p>
      <w:pPr>
        <w:pStyle w:val="Bodyodstavce"/>
        <w:numPr>
          <w:ilvl w:val="0"/>
          <w:numId w:val="0"/>
        </w:numPr>
        <w:ind w:left="1077" w:hanging="0"/>
        <w:rPr/>
      </w:pPr>
      <w:r>
        <w:rPr/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80"/>
      </w:tblGrid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333 Suchovod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O404.1 Zálohované a nezálohované napájení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404 Napájení kabeláže + světelné hrany nástupiště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419 Přípojka NN pro výtahy na zast.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440 Elektroinstalace v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441 Elektroinstalace v únikovém objekt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442 Elektroinstalace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O 443 Hromosvod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 450 Datová přípojka DPmB Výtahy v zastávce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 601 Hloubený tunel km 0,055640 - 0,09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O602 Hloubený tunel v podzemních stěnách km 0,09 - 0,521672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603 Zastávka Nová Jihlavská km 0,521672 – 0,595799 = ZÁPADNÍ BRÁNA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603 VZT a chlazení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0" w:name="_Hlk151552194"/>
            <w:r>
              <w:rPr>
                <w:rFonts w:cs="Calibri" w:cstheme="minorHAnsi"/>
                <w:b/>
                <w:bCs/>
              </w:rPr>
              <w:t>SO 604 Hloubený tunel km 0,055640 - 0,09</w:t>
            </w:r>
            <w:bookmarkEnd w:id="0"/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606 Únikový objekt v km 0,206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07 Opěrná zeď portá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608 Čerpací stanice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O608 Čerpací stanice - stavební část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701 Výtahy v zastávce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  <w:color w:val="E26B0A"/>
              </w:rPr>
            </w:pPr>
            <w:r>
              <w:rPr>
                <w:rFonts w:cs="Calibri"/>
                <w:b/>
                <w:bCs/>
              </w:rPr>
              <w:t>SO705  Mříže v zastávce Nová Jihlavská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706  Technologický objekt v zastávce Nová Jihlavská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O706 Technologický objekt v zastávce ZÁPADNÍ BRÁNA - stavební část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706  Technologický objekt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O707 Provozní objekt DPmB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707 Provozní objekt DPmB - vybavení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707  Provozní objekt DPmB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708 Přístřešky terminál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PS 901 Informační systém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02 EPS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C 904 EZS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PC 905 Radiostanice IZS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C 908 Rozhlasové zařízení – zastávka Univerzita a Nemocnice Bohunice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PC 909 Rozhlasové zařízení – zastávka Nová Jihlavská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 910 SO Řízení tramvajové dopravy  na terminálu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S 911 SO Řízení tramvajové dopravy v tunelu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S 912 SO Řízení tramvajové dopravy - Osová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0.1 Energetická zařízení UPS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0.2 Energetická zařízení UPS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2 Napájení vrat v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3 Napájení výtahů a eskalátorů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4 Napájení vrat a mříží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5 Napájení čerpací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C 926.1 Měření a regulace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C 926.2 MaR SCADA, propojení dispečinků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7 Zásuvky v tunelu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930.1  Výtahy a eskalátory v zastávce Nová Jihlavská - část evakuační výtah Západní brána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930.2  Výtahy a eskalátory v zastávce Nová Jihlavská - Západní brána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931 Výtahy v zastávce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932 Vrata pro uzavírání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S933 Čerpací stanice - technologie </w:t>
            </w:r>
          </w:p>
        </w:tc>
      </w:tr>
    </w:tbl>
    <w:p>
      <w:pPr>
        <w:pStyle w:val="Bodyodstavce"/>
        <w:numPr>
          <w:ilvl w:val="0"/>
          <w:numId w:val="0"/>
        </w:numPr>
        <w:spacing w:before="40" w:after="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5d9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24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a5b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312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a5bf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15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5d9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31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a5b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a5b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5d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33aba"/>
    <w:pPr>
      <w:tabs>
        <w:tab w:val="clear" w:pos="680"/>
        <w:tab w:val="clear" w:pos="1474"/>
        <w:tab w:val="clear" w:pos="2268"/>
      </w:tabs>
      <w:spacing w:lineRule="auto" w:line="240" w:before="0" w:after="0"/>
      <w:ind w:left="708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odstavce" w:customStyle="1">
    <w:name w:val="Body odstavce"/>
    <w:basedOn w:val="Normal"/>
    <w:qFormat/>
    <w:rsid w:val="00bc2e7c"/>
    <w:pPr>
      <w:numPr>
        <w:ilvl w:val="0"/>
        <w:numId w:val="1"/>
      </w:numPr>
      <w:tabs>
        <w:tab w:val="clear" w:pos="680"/>
        <w:tab w:val="clear" w:pos="1474"/>
        <w:tab w:val="clear" w:pos="2268"/>
      </w:tabs>
      <w:spacing w:lineRule="auto" w:line="240" w:before="40" w:after="40"/>
    </w:pPr>
    <w:rPr>
      <w:rFonts w:ascii="Arial" w:hAnsi="Arial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4:00Z</dcterms:created>
  <dc:creator>Matoušek Jan</dc:creator>
  <dc:description/>
  <dc:language>en-US</dc:language>
  <cp:lastModifiedBy>Matoušek Jan</cp:lastModifiedBy>
  <dcterms:modified xsi:type="dcterms:W3CDTF">2023-12-0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