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</w:r>
      <w:r>
        <w:rPr>
          <w:rFonts w:ascii="Calibri" w:hAnsi="Calibri"/>
          <w:b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sz w:val="22"/>
          <w:szCs w:val="22"/>
          <w:highlight w:val="yellow"/>
        </w:rPr>
        <w:t>……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v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tří kusů nových, nepoužitých automobilů kategorie M1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osobních vozidel M1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 za 2 ks automobilů kategorie M1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 za 2 ks automobilů kategorie M1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 za 2 ks automobilů kategorie M1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kompletní zaškolení obsluhy včetně seznámení s 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nejpozději do</w:t>
      </w:r>
      <w:r>
        <w:rPr>
          <w:rFonts w:ascii="Calibri" w:hAnsi="Calibri"/>
          <w:sz w:val="22"/>
          <w:szCs w:val="22"/>
          <w:lang w:val="cs-CZ"/>
        </w:rPr>
        <w:t xml:space="preserve"> 31. 12. 2023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</w:t>
      </w:r>
      <w:r>
        <w:rPr>
          <w:rFonts w:ascii="Calibri" w:hAnsi="Calibri"/>
          <w:sz w:val="22"/>
          <w:szCs w:val="22"/>
          <w:lang w:val="cs-CZ"/>
        </w:rPr>
        <w:t xml:space="preserve">602 00 </w:t>
      </w:r>
      <w:r>
        <w:rPr>
          <w:rFonts w:ascii="Calibri" w:hAnsi="Calibri"/>
          <w:sz w:val="22"/>
          <w:szCs w:val="22"/>
        </w:rPr>
        <w:t>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>tel.: +420 608 517 061, e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chnické listy a jiné legislativní certifikáty, které jsou nezbytné pro legislativní přihlášení vozidla a mechanismu do registru vozidel, 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doklady týkající se dodaného zboží vyžadované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 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b/>
          <w:bCs/>
          <w:sz w:val="22"/>
          <w:szCs w:val="22"/>
          <w:lang w:val="cs-CZ"/>
        </w:rPr>
        <w:t>48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měsíců, </w:t>
      </w:r>
      <w:r>
        <w:rPr>
          <w:rFonts w:ascii="Calibri" w:hAnsi="Calibri"/>
          <w:sz w:val="22"/>
          <w:szCs w:val="22"/>
          <w:lang w:val="cs-CZ"/>
        </w:rPr>
        <w:t>nebo do ujetí</w:t>
      </w:r>
      <w:r>
        <w:rPr>
          <w:rFonts w:ascii="Calibri" w:hAnsi="Calibri"/>
          <w:b/>
          <w:bCs/>
          <w:sz w:val="22"/>
          <w:szCs w:val="22"/>
          <w:lang w:val="cs-CZ"/>
        </w:rPr>
        <w:t xml:space="preserve"> 160.000 km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bookmarkEnd w:id="1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7364065"/>
      <w:bookmarkStart w:id="3" w:name="_Hlk57364065"/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4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4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3.2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1.6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ze č. 1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do 31.12.2023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Technická dokumentace včetně vizualiz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 [dle elektronického podpisu]</w:t>
        <w:tab/>
        <w:tab/>
        <w:t>V Brně dne [dle elektronického podpisu]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 oprávněné osoby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126"/>
        <w:gridCol w:w="1980"/>
      </w:tblGrid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Technické paramet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Stupeň parametru 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>Min / Max / 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Cs w:val="24"/>
                <w:lang w:val="cs-CZ" w:eastAsia="en-US" w:bidi="ar-SA"/>
              </w:rPr>
              <w:t xml:space="preserve">Ano / Ne / Číselná hodnota 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livo naf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válc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1450 cm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Výkon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5 kW (100k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řevodovka: manuá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stupňů převodovky: 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Provozní hmotnos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165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Užitečná hmotnost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400 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WLTP Kombinovaný prov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ax 6 l/100 k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Délka celkov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4400 mm Max 48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bjem zavazadl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770 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očet míst k sezení 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ozvor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2700 mm Max 3000 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arkovací senzory vpředu a vzad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Bílá barv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Rezervní kolo, plnohodnotné ocelové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 xml:space="preserve">ANO/NE 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Rádio s dotykovou obrazovko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8"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ruční podmínky 4 roky/160.000 km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ontrola tlaku vzduchu v pneumatiká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empomat a omezovač rychlost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  <w:highlight w:val="green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Klimatizace (min. manuální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2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diosystém s Bluetooth + konektor USB + digitální tu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Volant nastavitelný výškově a podéln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ovládaná přední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Elektricky nastavitelná vyhřívaná zrcát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átkové čalouně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spolujezdce nastavitelné ve 4 směre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oketní opěrka, sklopné opěrad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Třímístná zadní lavice, dělená, sklopná opěrad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Palivová nádrž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50 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Nádrž na AdBlue®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Min objem 15 l (pro diesel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Osvětlení nákladového prostor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Zásuvka 12 V na palubní des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řidiče, ABS + EBA + EBD + ESP + ASR + Pomoc při rozjezdu do svah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utomatické zamykání dveří za jízdy (deaktivace v případě nehod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LED světlomety s denním svícení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Boční posuvné dveře na obou stranách, prosklené, otevíratelná okn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Airbag spolujezdce a boční airbag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Sedadlo řidiče nastavitelné výškově, bederní operka, loketní operk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 xml:space="preserve">Vyhřívaná přední sedadl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kern w:val="0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Cs w:val="24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8" w:top="1304" w:footer="964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………</w:t>
      </w:r>
      <w:r>
        <w:rPr>
          <w:rFonts w:ascii="Calibri" w:hAnsi="Calibri"/>
          <w:sz w:val="22"/>
          <w:szCs w:val="22"/>
          <w:highlight w:val="yellow"/>
        </w:rPr>
        <w:t>..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1: technická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mallCaps/>
        <w:spacing w:val="20"/>
        <w:sz w:val="22"/>
        <w:szCs w:val="18"/>
      </w:rPr>
    </w:pPr>
    <w:r>
      <w:rPr>
        <w:rFonts w:cs="Calibri" w:ascii="Calibri" w:hAnsi="Calibri" w:asciiTheme="minorHAnsi" w:cstheme="minorHAnsi" w:hAnsiTheme="minorHAnsi"/>
        <w:smallCaps/>
        <w:spacing w:val="20"/>
        <w:sz w:val="22"/>
        <w:szCs w:val="18"/>
      </w:rPr>
      <w:t>příloha č. 2: technická dokumentace včetně vizu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4ed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9</Pages>
  <Words>2447</Words>
  <Characters>13868</Characters>
  <CharactersWithSpaces>16283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9:00Z</dcterms:created>
  <dc:creator>Ing.Libuše Uxová</dc:creator>
  <dc:description/>
  <dc:language>en-US</dc:language>
  <cp:lastModifiedBy>Autor</cp:lastModifiedBy>
  <cp:lastPrinted>2017-10-31T08:22:00Z</cp:lastPrinted>
  <dcterms:modified xsi:type="dcterms:W3CDTF">2023-12-12T13:29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