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708"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dne 1.1.1995 v obchodním rejstříku u KS v Brně, oddíl B, vložka 1479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zastoupen Richardem Mrázkem, předsedou představenstva, a Mgr. Filipem Lederem, místopředsedou představenst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běžného plnění smlouvy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>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hmot pro VDZ – dvousložkové plastické hmoty bílé barvy nanášené za studena pro značení strukturální – metodou Wyssbrod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518018817"/>
      <w:r>
        <w:rPr>
          <w:rFonts w:cs="Calibri" w:ascii="Calibri" w:hAnsi="Calibri"/>
          <w:b/>
          <w:bCs/>
          <w:sz w:val="22"/>
          <w:szCs w:val="22"/>
        </w:rPr>
        <w:t>Dodávky hmot pro VDZ – dvousložkové plastické hmoty bílé barvy nanášené za studena pro značení strukturální – metodou Wyssbrod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5.900.000,- Kč bez DPH a 100 tun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1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:  </w:t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1 kg zboží vč. tvrdidla                                        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Kč bez DPH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100 tun zboží vč. tvrdidla              </w:t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ab/>
        <w:t>Kč bez DPH</w:t>
      </w:r>
    </w:p>
    <w:p>
      <w:pPr>
        <w:pStyle w:val="Normal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ástí kupní ceny je i servisní výkon vč. dopravy prodávajícího do místa plnění na adrese Masná 7, Brno při úvodním seřízení strojů zadavatele na nový materiál a seřízení těchto strojů na optimální výkon v souladu s technickou specifikací danou certifikačními hodnotami pokládky materiálu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3 pracovních dnů od jejího písemného nahlášení při objednávce do 5 tun zboží a nejpozději do 5 pracovních dnů při objednávce nad 5 tun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upnost servisního technika na seřízení strojů kupujícího je garantovaná prodávajícím do 48 hodin od objednání úkonu a zadání objednávek materiálu, a to i v období pracovního vol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pověřený pracovník objednatele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pět pracovních dnů předem. Termín předání zboží bude stanoven tak, aby připadal na pracovní den od 6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na každé dodané zboží záruku v délce 12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. a VIII., je povinna zaplatit druhé straně smluvní pokutu ve výši 30.000,- Kč (slovy: tři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jakékoliv množství zboží z důvodu plné vytíženosti vlastních kapacit, je povinen zaplatit kupujícímu smluvní pokutu ve výši 30.000,- Kč (slovy: tři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Podmínky týkající se EMS a ochrany životního prostřed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771"/>
      </w:tblGrid>
      <w:tr>
        <w:trPr>
          <w:trHeight w:val="198" w:hRule="atLeast"/>
        </w:trPr>
        <w:tc>
          <w:tcPr>
            <w:tcW w:w="477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771" w:type="dxa"/>
            <w:tcBorders/>
          </w:tcPr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"/>
              <w:gridCol w:w="8800"/>
              <w:gridCol w:w="638"/>
            </w:tblGrid>
            <w:tr>
              <w:trPr/>
              <w:tc>
                <w:tcPr>
                  <w:tcW w:w="63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284" w:firstLine="53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43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Richard Mráze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předseda představenstv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43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tbl>
                  <w:tblPr>
                    <w:tblW w:w="4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19"/>
                  </w:tblGrid>
                  <w:tr>
                    <w:trPr/>
                    <w:tc>
                      <w:tcPr>
                        <w:tcW w:w="4719" w:type="dxa"/>
                        <w:tcBorders/>
                      </w:tcPr>
                      <w:p>
                        <w:pPr>
                          <w:pStyle w:val="Normal"/>
                          <w:ind w:left="284" w:firstLine="608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 w:val="false"/>
                            <w:sz w:val="22"/>
                            <w:szCs w:val="22"/>
                          </w:rPr>
                          <w:t xml:space="preserve">                 </w:t>
                        </w:r>
                      </w:p>
                      <w:p>
                        <w:pPr>
                          <w:pStyle w:val="Normal"/>
                          <w:ind w:left="284" w:firstLine="608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284" w:firstLine="608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284" w:firstLine="608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  <w:t>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 w:val="false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  <w:t>Mgr. Filip Leder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 w:val="false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  <w:t>místopředseda představenst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Podmínky týkající se EMS a ochrany životního prostředí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5:00Z</dcterms:created>
  <dc:creator>Dana Bendová</dc:creator>
  <dc:description/>
  <cp:keywords/>
  <dc:language>en-US</dc:language>
  <cp:lastModifiedBy>Bartíková Milena, Bc.</cp:lastModifiedBy>
  <cp:lastPrinted>2018-02-22T12:52:00Z</cp:lastPrinted>
  <dcterms:modified xsi:type="dcterms:W3CDTF">2018-07-19T06:20:00Z</dcterms:modified>
  <cp:revision>14</cp:revision>
  <dc:subject/>
  <dc:title>KUPNÍ SMLOUVA</dc:title>
</cp:coreProperties>
</file>