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 w:val="false"/>
                <w:iCs/>
                <w:color w:val="000000"/>
              </w:rPr>
              <w:t>Opravy UV v Brně 2021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17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Pokyn pro účastníky: Účastník uvede pouze dílčí část, do které podává nabídku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čí část č. 1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y UV ražbou – seznam 202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čí část č. 2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y UV v Brně 2021 klasickou metod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 xml:space="preserve"> ………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1-11-10T10:00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