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404"/>
        <w:gridCol w:w="132"/>
        <w:gridCol w:w="4263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 otevřeném nadlimitní řízení dle                                               zákona č. 134/2016 Sb., o zadávání veřejných zakázek, ve znění pozdějších předpisů.</w:t>
            </w:r>
          </w:p>
        </w:tc>
      </w:tr>
      <w:tr>
        <w:trPr>
          <w:trHeight w:val="805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 w:val="false"/>
                <w:i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Zajištění služeb v rámci čištění odvodňovacích systémů, kontrol UV a přípojek a kamerových prohlídek kanalizací – rámcové dohody 2022</w:t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333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Dílčí část č. 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roly UV a přípojek před stavbou a nahlášených závad UV a přípojek v roce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Dílčí část č. 2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merové prohlídky kanalizací a kontrola jejich stavebního stavu v rámci hlavních prohlídek komunikací v roce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Dílčí část č. 3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ištění odvodňovacích systémů v roce 202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0000"/>
                <w:sz w:val="20"/>
                <w:szCs w:val="20"/>
              </w:rPr>
              <w:t xml:space="preserve">Pokyn pro účastníky: Účastník uvede pouze tu dílčí část a nabídkovou cenu k dané dílčí části, do které podává nabídku.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highlight w:val="yellow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</w:rPr>
              <w:t>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</w:t>
      </w:r>
      <w:r>
        <w:rPr>
          <w:rFonts w:cs="Calibri" w:ascii="Calibri" w:hAnsi="Calibri"/>
          <w:sz w:val="22"/>
          <w:szCs w:val="22"/>
        </w:rPr>
        <w:t>dne:</w:t>
      </w:r>
      <w:r>
        <w:rPr>
          <w:rFonts w:cs="Calibri" w:ascii="Calibri" w:hAnsi="Calibri"/>
          <w:sz w:val="22"/>
          <w:szCs w:val="22"/>
          <w:highlight w:val="yellow"/>
        </w:rPr>
        <w:t>…..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Bartíková Milena, Bc.</cp:lastModifiedBy>
  <cp:lastPrinted>2018-05-31T14:42:00Z</cp:lastPrinted>
  <dcterms:modified xsi:type="dcterms:W3CDTF">2021-11-10T08:34:00Z</dcterms:modified>
  <cp:revision>5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