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DOHODA O KOUP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sán v obchodním rejstříku vedeném u KS v , oddíl , vložka 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íslo dohody prodávajícího: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 xml:space="preserve">zastoupen: </w:t>
        <w:tab/>
        <w:t>Ing. Petrem Kratochvílem, předsedou představenstva,</w:t>
      </w:r>
    </w:p>
    <w:p>
      <w:pPr>
        <w:pStyle w:val="Normal"/>
        <w:tabs>
          <w:tab w:val="clear" w:pos="709"/>
          <w:tab w:val="left" w:pos="1418" w:leader="none"/>
        </w:tabs>
        <w:ind w:left="1416" w:hanging="284"/>
        <w:rPr/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           </w:t>
        <w:tab/>
        <w:t>Mgr. Filipem Lederem, místopředsedou představenstva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>ve věcech běžného plnění dohody: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  </w:t>
        <w:tab/>
        <w:tab/>
        <w:t xml:space="preserve">       </w:t>
        <w:tab/>
        <w:t>Ing. Luďkem Borovým, generálním ředitelem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  </w:t>
        <w:tab/>
        <w:t>Ing. Janem Klištincem, provozním ředitelem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ind w:left="2835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 xml:space="preserve">Mgr. Jakubem Dědáčkem, vedoucím střediska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ind w:left="2835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mechanizace a dopravy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 xml:space="preserve">středisko 2300 - </w:t>
      </w:r>
      <w:r>
        <w:rPr>
          <w:rFonts w:cs="Calibri" w:ascii="Calibri" w:hAnsi="Calibri"/>
          <w:b w:val="false"/>
          <w:bCs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dohody kupujícího: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rámcové dohody o koupi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rámcové dohody o koupi (dále také jen „dohoda“) jsou dodávky nových, nepoužitých užitkových vozidel kategorie N1 a M1 jedné značky, včetně kompletního zaškolení obsluhy a seznámení s údržbou, a to na základě podmínek uvedených v této dohod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Dodávky užitkových automobilů včetně servisních služeb“</w:t>
      </w:r>
      <w:r>
        <w:rPr>
          <w:rFonts w:cs="Calibri" w:ascii="Calibri" w:hAnsi="Calibri"/>
          <w:sz w:val="22"/>
          <w:szCs w:val="22"/>
        </w:rPr>
        <w:t xml:space="preserve"> dílčí část č. 1: </w:t>
      </w:r>
      <w:r>
        <w:rPr>
          <w:rFonts w:cs="Calibri" w:ascii="Calibri" w:hAnsi="Calibri"/>
          <w:b/>
          <w:bCs/>
          <w:sz w:val="22"/>
          <w:szCs w:val="22"/>
        </w:rPr>
        <w:t>„Lehké užitkové automobily</w:t>
      </w:r>
      <w:r>
        <w:rPr>
          <w:rFonts w:cs="Calibri" w:ascii="Calibri" w:hAnsi="Calibri"/>
          <w:sz w:val="22"/>
          <w:szCs w:val="22"/>
        </w:rPr>
        <w:t>“ (dále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této dohody je dále specifikován dílčími objednávkami kupujícího do</w:t>
      </w:r>
      <w:bookmarkStart w:id="0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dohody je omezena na </w:t>
      </w:r>
      <w:r>
        <w:rPr>
          <w:rFonts w:cs="Calibri" w:ascii="Calibri" w:hAnsi="Calibri"/>
          <w:b/>
          <w:sz w:val="22"/>
          <w:szCs w:val="22"/>
        </w:rPr>
        <w:t>7 000 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vyčerpat. </w:t>
      </w:r>
      <w:bookmarkEnd w:id="0"/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obný popis zboží je uveden v příloze č. 1, která je nedílnou součástí této dohody. 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bookmarkStart w:id="1" w:name="_Hlk86921335"/>
      <w:bookmarkEnd w:id="1"/>
      <w:r>
        <w:rPr>
          <w:rFonts w:cs="Calibri" w:ascii="Calibri" w:hAnsi="Calibri"/>
          <w:sz w:val="22"/>
          <w:szCs w:val="22"/>
        </w:rPr>
        <w:t>Ovládání palubních funkcí objednatel požaduje v českém jazyce.</w:t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2" w:name="_Hlk86921335"/>
      <w:bookmarkStart w:id="3" w:name="_Hlk86921335"/>
      <w:bookmarkEnd w:id="3"/>
    </w:p>
    <w:p>
      <w:pPr>
        <w:pStyle w:val="Nadpisvesmlouvch"/>
        <w:rPr/>
      </w:pPr>
      <w:r>
        <w:rPr/>
        <w:t>Doba trvání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 v délce trvání 4 let počítané ode dne nabytí její účinnosti nebo do vyčerpání částky dle čl. II. odst. 2, a to podle toho, která skutečnost nastane dříve.    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zaplatit prodávajícímu za skutečně dodaný počet kusů zboží dle dílčích potřeb kupujícího dohodnutou kupní cenu, která je stanovena dle přiložené cenové kalkulace uvedené v příloze č. 2, která je nedílnou součástí této dohody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zahrnuje i veškeré náklady prodávajícího nutné k řádné realizaci plnění v místě plnění a zaškolení obsluhy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Ke zvýšení cen uvedených v příloze č. 2 je možné přistoupit také tehdy, pokud v průběhu plnění zakázky dojde ke změnám legislativních či technických předpisů a norem, které mají prokazatelný vliv na zvýšení cen, zejména možných změn DPH. Takové navýšení ceny je prodávající povinen kupujícímu písemně doložit. Poté se strany dohody zavazují o takové úpravě kupní ceny uzavřít písemný dodatek k této dohodě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ktura je daňovým dokladem a musí být vystavena v souladu s § 28 zákona č. 235/2004 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dohody kupujícího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vé požadavky na jednotlivé odběry zboží (dále jen „dodávky“) upřesní vždy oboustranně závaznou dílčí objednávkou doručenou prodávajícímu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240 dnů od jejího písemného nahlášení na email.: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.. Dohodnou-li se strany dohod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ro zahájení poskytnutí záručních servisních prací: do 5 pracovních dnů ode dne obdržení písemné objednávky. Dohodnou-li se strany dohod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provozní areál kupujícího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prodávajícího oprávněn předat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jménem kupujícího oprávněn převzít Mgr. Jakub Dědáček, vedoucí střediska mechanizace a dopravy, tel. +420 608 517 061, e-mail: dedacek@bkom.cz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Mgr. Jakubovi Dědáčkovi e-mailem na adresu: dedacek@bkom.cz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předáno oprávněnému zástupci kupujícího v místě plnění na základě písemného předávacího protokolu. Oprávněný zástupce kupujícího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rodávající povinen dodat kupujícímu se všemi příslušnými doklady, tj. kompletní dokumentace provozování vozidla včetně záručních listů, návodů k obsluze a údržbě, záručních podmínek, technických listů apod., a to pro každé vozidlo zvlášť (jejich soupis bude součástí předávacího protokolu, případně dodacího listu), a upozornit kupujícího na případné vady, o kterých ví a které zboží má v okamžiku předání. Mechanismus musí být legislativně  připraven k přihlášení do registru vozidel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každé dodávky je kompletní zaškolení obsluhy včetně seznámení s údržbo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a kvalita jeho montáže a instalace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smlouv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provedení kontroly funkčnosti zboží ze strany kupujícího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řejímacím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ký technický průkaz,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sní knížku,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kát konformity (Certificate of Conformity - COC) prohlášení o shodě se schválením typu ES,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atestů použitých materiálů a prohlášení o shodě u použitých výrobků, resp. materiálů, stanoví-li to pro tyto výroky právní předpis,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ody k použití a k obsluze dodaného zboží,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ostatní doklady týkající se dodaného zboží vyžadovaného právními nebo jinými obecně závaznými normami nebo touto dohodou (zejména prohlášení o shodě, zkušební protokoly a certifikáty, záruční listy, návody a manuály, atesty, protokoly o provedených měřeních a příslušná povolení a příslušné souhlasy), a to vše v originále nebo ověřené kopii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uje na každé dodané zboží záruku v délce 5 let nebo do ujetí 100 000 kilometrů, podle toho, která z těchto skutečností nastane dříve. Záruční doba začíná běžet okamžikem převzetí zboží kupujícím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zboží zjistí, musí kupující vůči prodávajícímu uplatňovat písemně do 30 pracovních dnů od zjištění závady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o zaměstnanosti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je povinen dodávat zboží kupujícímu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dávající je povinen provést po dodání zboží jeho montáž a úklid místa plnění a odvoz všech obalů, odpadů a dalších materiálů používaných při plnění povinností prodávajícího dle této smlouvy, a to v souladu s ustanoveními zákona č. 185/2001 Sb., o odpadech a o změně některých dalších zákonů, ve znění pozdějších předpisů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je povinen uhradit prodávajícímu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rodávající neodstraní vady zboží ve lhůtách stanovených touto dohodou, </w:t>
      </w:r>
      <w:r>
        <w:rPr>
          <w:rFonts w:cs="Calibri" w:ascii="Calibri" w:hAnsi="Calibri"/>
          <w:sz w:val="22"/>
        </w:rPr>
        <w:t xml:space="preserve">je prodávající povinen uhradit objednateli </w:t>
      </w:r>
      <w:r>
        <w:rPr>
          <w:rFonts w:cs="Calibri" w:ascii="Calibri" w:hAnsi="Calibri"/>
          <w:sz w:val="22"/>
          <w:szCs w:val="22"/>
        </w:rPr>
        <w:t>smluvní</w:t>
      </w:r>
      <w:r>
        <w:rPr>
          <w:rFonts w:cs="Calibri" w:ascii="Calibri" w:hAnsi="Calibri"/>
          <w:sz w:val="22"/>
        </w:rPr>
        <w:t xml:space="preserve"> pokutu ve výši 20.000,- Kč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prodávajícího s dodáním zboží bez zavinění kupujícího je prodávající povinen uhradit kupujícímu smluvní pokutu ve výši </w:t>
      </w:r>
      <w:r>
        <w:rPr>
          <w:rFonts w:cs="Calibri" w:ascii="Calibri" w:hAnsi="Calibri"/>
          <w:sz w:val="22"/>
        </w:rPr>
        <w:t>30.000,- Kč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rodávající poruší své povinnosti dle čl. VI., VII a VIII., je povinen zaplatit kupujícímu smluvní pokutu ve výši 20.000,- Kč (slovy: dvacet tisíc korun českých) za každé takové poruš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V případě, že prodávající odmítne dodat zboží z důvodu plné vytíženosti vlastních kapacit, je povinen zaplatit kupujícímu smluvní pokutu ve výši 30.000,- Kč (slovy: třicet tisíc korun českých) za každý takový případ. Úhrada smluvní pokuty jej však nezbavuje povinnosti dodat zboží kupujícímu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 účely odstoupení od této dohody se za její podstatné porušení považuje zejména: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bookmarkStart w:id="4" w:name="_Hlk57365328"/>
      <w:bookmarkEnd w:id="4"/>
      <w:r>
        <w:rPr>
          <w:rFonts w:cs="Calibri" w:ascii="Calibri" w:hAnsi="Calibri"/>
          <w:sz w:val="22"/>
          <w:szCs w:val="22"/>
        </w:rPr>
        <w:t>vadnost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bookmarkStart w:id="5" w:name="_Hlk57365328"/>
      <w:bookmarkEnd w:id="5"/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rodávajícího s dodávkami zboží o více než 30 kalendářních dnů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rodávajícího k související veřejné zakázce byly uvedeny nepravdivé údaje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může od této dohody odstoupit pouze v následujících případech, které se považují za její podstatné porušení: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 3 zák. č. 182/2006 Sb., insolvenční zákon, ve znění pozdějších předpisů,</w:t>
      </w:r>
    </w:p>
    <w:p>
      <w:pPr>
        <w:pStyle w:val="Odstavecseseznamem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převzetím zboží, ačkoliv byl prodávajícím písemně vyzván, o více než kalendářních 60 dnů.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jde-li k výše uvedeném porušení smlouvy, je příslušná smluvní strana oprávněna od této smlouvy odstoupit. 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m od smlouvy nezaniká vzájemná sankční odpovědnost stran ani povinnost k náhradě způsobené újmy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</w:r>
    </w:p>
    <w:p>
      <w:pPr>
        <w:pStyle w:val="Nadpisvesmlouvch"/>
        <w:rPr/>
      </w:pPr>
      <w:r>
        <w:rPr/>
        <w:t>XIII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</w:rPr>
        <w:t>Vztahy v této dohod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5"/>
        </w:numPr>
        <w:rPr>
          <w:rFonts w:ascii="Calibri" w:hAnsi="Calibri" w:cs="Calibri"/>
          <w:sz w:val="22"/>
        </w:rPr>
      </w:pPr>
      <w:bookmarkStart w:id="6" w:name="_Hlk57616973"/>
      <w:bookmarkEnd w:id="6"/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7" w:name="_Hlk57616973"/>
      <w:bookmarkEnd w:id="7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5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kupující. </w:t>
      </w:r>
    </w:p>
    <w:p>
      <w:pPr>
        <w:pStyle w:val="Odstavecseseznamem"/>
        <w:numPr>
          <w:ilvl w:val="0"/>
          <w:numId w:val="15"/>
        </w:numPr>
        <w:spacing w:before="0" w:after="0"/>
        <w:contextualSpacing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bude uzavřena pouze elektronicky, přičemž poslední podepisující smluvní strana je povinna zaslat bez zbytečného odkladu tento elektronicky uzavřený originál smlouvy druhé smluvní straně. </w:t>
      </w:r>
    </w:p>
    <w:p>
      <w:pPr>
        <w:pStyle w:val="TextBody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říloha č. 1: Technická specifikace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říloha č. 2: </w:t>
      </w:r>
      <w:r>
        <w:rPr>
          <w:rFonts w:cs="Calibri" w:ascii="Calibri" w:hAnsi="Calibri"/>
          <w:b w:val="false"/>
          <w:bCs/>
          <w:sz w:val="22"/>
          <w:szCs w:val="22"/>
        </w:rPr>
        <w:t>Cenová kalkulace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</w:t>
        <w:tab/>
        <w:t>…………….. dne</w:t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Petr Kratochví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……………………………………………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gr. Filip Led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říloha č. 1 Technická specifikace</w:t>
      </w:r>
      <w:r>
        <w:br w:type="page"/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Příloha č. 2: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Cenová kalkulace nabízeného modelu 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240"/>
        <w:gridCol w:w="1594"/>
        <w:gridCol w:w="2583"/>
      </w:tblGrid>
      <w:tr>
        <w:trPr>
          <w:trHeight w:val="205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tegorie vozidel N1 a M1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le technické specifikace objednate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č bez DPH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 1 ks vozid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ředpokládaný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čet odebraných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s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zide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lkem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č bez DPH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 předpokládaný počet odebraných vozidel</w:t>
            </w:r>
          </w:p>
        </w:tc>
      </w:tr>
      <w:tr>
        <w:trPr>
          <w:trHeight w:val="69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egorie 1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Typ karoserie V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egorie 2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Typ karoserie MPV/Comb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egorie 3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Typ karoserie V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egorie 4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Typ karoserie 5-dveřov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egorie 5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Typ karoserie 5-dveřov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ena celkem v Kč bez DP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8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</w:rPr>
  </w:style>
  <w:style w:type="character" w:styleId="WW8Num10z0">
    <w:name w:val="WW8Num10z0"/>
    <w:qFormat/>
    <w:rPr>
      <w:b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color w:val="000000"/>
      <w:sz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4:00Z</dcterms:created>
  <dc:creator>Dana Bendová</dc:creator>
  <dc:description/>
  <cp:keywords/>
  <dc:language>en-US</dc:language>
  <cp:lastModifiedBy>Bartíková Milena, Bc.</cp:lastModifiedBy>
  <cp:lastPrinted>2011-03-31T07:05:00Z</cp:lastPrinted>
  <dcterms:modified xsi:type="dcterms:W3CDTF">2021-11-12T08:34:00Z</dcterms:modified>
  <cp:revision>84</cp:revision>
  <dc:subject/>
  <dc:title>KUPNÍ SMLOUVA</dc:title>
</cp:coreProperties>
</file>