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  <w:bookmarkStart w:id="0" w:name="_Hlk507151290"/>
            <w:r>
              <w:rPr>
                <w:rFonts w:cs="Calibri" w:ascii="Calibri" w:hAnsi="Calibri"/>
                <w:b/>
                <w:sz w:val="22"/>
                <w:szCs w:val="22"/>
              </w:rPr>
              <w:t>Servis a dodávka ND nákladních vozidel Mercedes-Benz – rámcová dohod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  <w:bookmarkEnd w:id="0"/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ůměrná hodinová sazba pro mechanické práce po slevě (v Kč bez DPH)</w:t>
              <w:tab/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Pro vozidla MIMO záruční dobu či vozidla staršího roku výroby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dodavatele od provozovny zadavatele (uvedená) v k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2-02-08T12:36:00Z</dcterms:modified>
  <cp:revision>6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