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 – rámcové dohody</w:t>
            </w:r>
            <w:bookmarkStart w:id="0" w:name="_Hlk46219509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č. 2: Asfaltové směsi </w:t>
            </w:r>
            <w:bookmarkEnd w:id="0"/>
          </w:p>
          <w:p>
            <w:pPr>
              <w:pStyle w:val="Heading3"/>
              <w:tabs>
                <w:tab w:val="clear" w:pos="708"/>
                <w:tab w:val="left" w:pos="888" w:leader="none"/>
              </w:tabs>
              <w:ind w:left="885" w:hanging="706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2-17T11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