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 – rámcové dohod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č. 3: Výkopová zemina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2-02-17T11:3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