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 (dále jen „občanský zákoník“)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Luboš Skácel, vedoucí střediska zimní a letní údržby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hyperlink r:id="rId2">
        <w:r>
          <w:rPr>
            <w:rFonts w:ascii="Calibri" w:hAnsi="Calibri" w:asciiTheme="minorHAnsi" w:hAnsiTheme="minorHAnsi"/>
            <w:sz w:val="22"/>
          </w:rPr>
          <w:t xml:space="preserve">2100 – </w:t>
        </w:r>
      </w:hyperlink>
      <w:r>
        <w:rPr>
          <w:rFonts w:ascii="Calibri" w:hAnsi="Calibri" w:asciiTheme="minorHAnsi" w:hAnsiTheme="minorHAnsi"/>
          <w:sz w:val="22"/>
        </w:rPr>
        <w:t>středisko zimní a letní údržby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2100 -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v obchodním rejstříku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ascii="Calibri" w:hAnsi="Calibri" w:asciiTheme="minorHAnsi" w:hAnsiTheme="minorHAnsi"/>
          <w:sz w:val="22"/>
          <w:highlight w:val="yellow"/>
        </w:rPr>
        <w:t>…,</w:t>
      </w:r>
      <w:r>
        <w:rPr>
          <w:rFonts w:ascii="Calibri" w:hAnsi="Calibri" w:asciiTheme="minorHAnsi" w:hAnsiTheme="minorHAnsi"/>
          <w:sz w:val="22"/>
        </w:rPr>
        <w:t xml:space="preserve">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</w:t>
      </w:r>
      <w:r>
        <w:rPr>
          <w:rFonts w:ascii="Calibri" w:hAnsi="Calibri"/>
          <w:i/>
          <w:iCs/>
          <w:sz w:val="22"/>
          <w:szCs w:val="22"/>
        </w:rPr>
        <w:t>dohoda</w:t>
      </w:r>
      <w:r>
        <w:rPr>
          <w:rFonts w:ascii="Calibri" w:hAnsi="Calibri"/>
          <w:sz w:val="22"/>
          <w:szCs w:val="22"/>
        </w:rPr>
        <w:t>“) je poskytování služeb spočívajících v převzetí a recyklaci následujících stavebních a demoličních odpadů [dle vyhlášky č. 8/2021 Sb., o Katalogu odpadů a posuzování vlastností odpadů (Katalog odpadů)]: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120" w:after="0"/>
        <w:ind w:left="3240" w:hanging="281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3 02 Asfaltové směsi neuvedené pod číslem 17 03 01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ind w:left="3240" w:hanging="281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3 02 Asfaltové směsi neuvedené pod číslem 17 03 01 s příměsí nebo nadměrnými kusy</w:t>
      </w:r>
    </w:p>
    <w:p>
      <w:pPr>
        <w:pStyle w:val="BodyText3"/>
        <w:spacing w:lineRule="atLeast" w:line="20" w:before="0" w:after="0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em coby provozovatelem zařízení </w:t>
      </w:r>
      <w:r>
        <w:rPr>
          <w:rFonts w:ascii="Calibri" w:hAnsi="Calibri"/>
          <w:sz w:val="22"/>
          <w:szCs w:val="22"/>
        </w:rPr>
        <w:t xml:space="preserve">dle požadavků zákona č. 541/2020 Sb., o odpadech, a to v souladu s podmínkami této dohody a se zadávacími podmínkami </w:t>
      </w:r>
      <w:r>
        <w:rPr>
          <w:rFonts w:ascii="Calibri" w:hAnsi="Calibri"/>
          <w:b/>
          <w:bCs/>
          <w:sz w:val="22"/>
          <w:szCs w:val="22"/>
        </w:rPr>
        <w:t>části 2</w:t>
      </w:r>
      <w:r>
        <w:rPr>
          <w:rFonts w:ascii="Calibri" w:hAnsi="Calibri"/>
          <w:sz w:val="22"/>
          <w:szCs w:val="22"/>
        </w:rPr>
        <w:t xml:space="preserve"> veřejné zakázky na tyto služby s názvem „</w:t>
      </w:r>
      <w:r>
        <w:rPr>
          <w:rFonts w:ascii="Calibri" w:hAnsi="Calibri"/>
          <w:b/>
          <w:i/>
          <w:iCs/>
          <w:sz w:val="22"/>
          <w:szCs w:val="22"/>
        </w:rPr>
        <w:t xml:space="preserve">Převzetí a recyklace stavebních a demoličních odpadů – rámcové dohody, </w:t>
      </w:r>
      <w:bookmarkStart w:id="0" w:name="_Hlk46219509"/>
      <w:r>
        <w:rPr>
          <w:rFonts w:ascii="Calibri" w:hAnsi="Calibri"/>
          <w:b/>
          <w:i/>
          <w:iCs/>
          <w:sz w:val="22"/>
          <w:szCs w:val="22"/>
        </w:rPr>
        <w:t>část č. 2: Asfaltové směsi</w:t>
      </w:r>
      <w:bookmarkEnd w:id="0"/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v jejímž rámci je tato dohoda uzavírána (dále jen „</w:t>
      </w:r>
      <w:r>
        <w:rPr>
          <w:rFonts w:ascii="Calibri" w:hAnsi="Calibri"/>
          <w:i/>
          <w:iCs/>
          <w:sz w:val="22"/>
          <w:szCs w:val="22"/>
        </w:rPr>
        <w:t>služba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 objednatel se zavazuje poskytovateli zaplatit za služby úplatu sjednanou v této dohodě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keepNext w:val="true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 100 000</w:t>
      </w:r>
      <w:r>
        <w:rPr>
          <w:rFonts w:ascii="Calibri" w:hAnsi="Calibri"/>
          <w:b/>
          <w:sz w:val="22"/>
          <w:szCs w:val="22"/>
        </w:rPr>
        <w:t>,- Kč</w:t>
      </w:r>
      <w:r>
        <w:rPr>
          <w:rFonts w:ascii="Calibri" w:hAnsi="Calibri"/>
          <w:b/>
          <w:bCs/>
          <w:sz w:val="22"/>
          <w:szCs w:val="22"/>
        </w:rPr>
        <w:t xml:space="preserve">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</w:p>
    <w:p>
      <w:pPr>
        <w:pStyle w:val="Normal"/>
        <w:keepNext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termíny poskytování služeb, místo plnění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keepNext w:val="true"/>
        <w:numPr>
          <w:ilvl w:val="0"/>
          <w:numId w:val="20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hoda se uzavírá na dobu určito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čítaného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ústní objednávky učiněné objednatelem. Dokladem o dílčí objednávce je v součinnosti obou stran dohody vyhotovený vážní lístek. 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(1) dohody, vždy v pracovních dnech od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>, případně po předchozí domluvě i mimo uvedené hodiny a ve dnech pracovního klidu.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na základě dílčí ústní objednávky a lze ho ústně nebo písemně měnit.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recyklaci odpadů na adres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zdálené </w:t>
      </w:r>
      <w:r>
        <w:rPr>
          <w:rFonts w:ascii="Calibri" w:hAnsi="Calibri" w:asciiTheme="minorHAnsi" w:hAnsiTheme="minorHAnsi"/>
          <w:sz w:val="22"/>
          <w:highlight w:val="yellow"/>
        </w:rPr>
        <w:t>….</w:t>
      </w:r>
      <w:r>
        <w:rPr>
          <w:rFonts w:ascii="Calibri" w:hAnsi="Calibri" w:asciiTheme="minorHAnsi" w:hAnsiTheme="minorHAnsi"/>
          <w:sz w:val="22"/>
        </w:rPr>
        <w:t xml:space="preserve"> km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recyklaci odpadů si objednatel zajišťuje samostatně vlastními prostředky.</w:t>
      </w:r>
    </w:p>
    <w:p>
      <w:pPr>
        <w:pStyle w:val="List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Ing. Vojtěch Uhýrek, tel. 734 416 443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uhyr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1" w:name="_Hlk342057"/>
      <w:bookmarkEnd w:id="1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specifik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  <w:bookmarkStart w:id="2" w:name="_Hlk342057"/>
      <w:bookmarkStart w:id="3" w:name="_Hlk342057"/>
      <w:bookmarkEnd w:id="3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o DPH, a nebude tak v prodlení s úhradou ceny služeb. Pokud by objednateli vzniklo ručení v souvislosti s neplněním povinnosti poskytovatele vyplývajících ze zákona o DPH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, norem, a to včetně požadavků objednatele na zavedení a udržování systému managementu kvality založených na evropské normě EN ISO 9001:2015 a pro účely této dohody relevantních požadavků objednatele na zavedení a udržování systému enviromentálního managementu založených na evropské normě EN ISO 14001:2015 (tyto dostupné na webové adrese objednatele https://www.bkom.cz/informacni-centrum/verejne-zakazky-9/seznam-pozadavku-pro-externi-dodavatele-82).  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y budou sloužit jako doklad o provedení služb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4" w:name="_Hlk64009890"/>
      <w:bookmarkStart w:id="5" w:name="_Hlk64009890"/>
      <w:bookmarkEnd w:id="5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6" w:name="_Hlk496911952"/>
      <w:bookmarkStart w:id="7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občanského zákoníku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8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  <w:bookmarkEnd w:id="8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 (dále jen „</w:t>
      </w:r>
      <w:r>
        <w:rPr>
          <w:rFonts w:ascii="Calibri" w:hAnsi="Calibri" w:asciiTheme="minorHAnsi" w:hAnsiTheme="minorHAnsi"/>
          <w:i/>
          <w:iCs/>
          <w:sz w:val="22"/>
        </w:rPr>
        <w:t>zákoník práce</w:t>
      </w:r>
      <w:r>
        <w:rPr>
          <w:rFonts w:ascii="Calibri" w:hAnsi="Calibri" w:asciiTheme="minorHAnsi" w:hAnsiTheme="minorHAnsi"/>
          <w:sz w:val="22"/>
        </w:rPr>
        <w:t>“),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 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ona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2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objednatel po poskytovateli uplatňovat úrok z prodlení ve výši 0,2 % z dlužné částky za každý započatý den prodlení.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6.200,- Kč za každý započatý den prodlení.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6.200,- Kč za každý započatý den prodlení.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, že některá ze smluvních stran poruší své povinnosti dle čl. III. a IX., 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ascii="Calibri" w:hAnsi="Calibri"/>
          <w:sz w:val="22"/>
          <w:szCs w:val="22"/>
        </w:rPr>
        <w:t>ve výši 6.200,- Kč za každé takové porušení.</w:t>
      </w:r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ýši 1.000,- Kč denně za každou neodstraněnou vadu, u níž je poskytovatel v prodlení.</w:t>
      </w:r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 xml:space="preserve">a hrozí-li nebezpečí újmy velkého rozsahu (havárie),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ýši 15.000,- Kč denně za každou takovou vadu, u níž je poskytovatel v prodlení.</w:t>
      </w:r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4010612"/>
      <w:bookmarkStart w:id="10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eb poddodavatelem, pro kterého objednatel neudělil souhlas, je-li souhlas v této dohodě vyžadován, nebo poddodavatelem, který nebyl objednateli oznámen, je-li oznámení v této dohodě vyžadováno,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ýši 40.000,- Kč za poddodavatele.</w:t>
      </w:r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odst. (2) a (5) této dohody povinen zabezpečit prokazatelné proškolení každého pracovníka </w:t>
      </w:r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s předpisy BOZP. Poskytovatel udělí pracovníku v prostorách objednatele pokutu za každé porušení předpisů BOZP, a to ve výši 5.000,- Kč. Do doby zaplacení pokuty poskytovatel nevpustí takového pracovníka do prostor objednatele.</w:t>
      </w:r>
      <w:bookmarkEnd w:id="9"/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dohody se za podstatné porušení dohody ve smyslu § 2002 odst. 1 zákona č. 89/2012 Sb., občanského zákoníku, ve znění pozdějších předpisů, považuje zejména:</w:t>
      </w:r>
    </w:p>
    <w:p>
      <w:pPr>
        <w:pStyle w:val="List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bookmarkStart w:id="12" w:name="_Hlk64237129"/>
      <w:bookmarkStart w:id="13" w:name="_Hlk64237139"/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(3) dohody</w:t>
      </w:r>
      <w:bookmarkEnd w:id="13"/>
      <w:r>
        <w:rPr>
          <w:rFonts w:ascii="Calibri" w:hAnsi="Calibri" w:asciiTheme="minorHAnsi" w:hAnsiTheme="minorHAnsi"/>
          <w:sz w:val="22"/>
        </w:rPr>
        <w:t>,</w:t>
      </w:r>
      <w:bookmarkEnd w:id="12"/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insolvenčního zákona,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zákona č. 89/2012 SB., občanského zákoníku, ve znění pozdějších předpisů, a to na adresu uvedenou v záhlaví této dohody, resp. na její poslední známou adresu, bez ohledu na to, zda toto oznámení bylo druhou stranou převzati či nikoliv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jinak než za účelem plnění dohody nebo uplatnění svých práv z této dohody. 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ho dohodě neupravené se řídí příslušnými ustanoveními občanského zákoníku.</w:t>
      </w:r>
    </w:p>
    <w:p>
      <w:pPr>
        <w:pStyle w:val="Body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objednatel je povinen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uzdějších předpisů, a její zveřejnění zajistí objednatel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lze měnit pouze písemnou formou číslovanými dodatky podepsanými oběma stranami </w:t>
      </w:r>
      <w:r>
        <w:rPr>
          <w:rFonts w:ascii="Calibri" w:hAnsi="Calibri"/>
          <w:sz w:val="22"/>
          <w:szCs w:val="22"/>
        </w:rPr>
        <w:t>dohody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– Cenová specifik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>V </w:t>
      </w:r>
      <w:r>
        <w:rPr>
          <w:rFonts w:ascii="Calibri" w:hAnsi="Calibri" w:asciiTheme="minorHAnsi" w:hAnsiTheme="minorHAnsi"/>
          <w:sz w:val="22"/>
          <w:highlight w:val="yellow"/>
        </w:rPr>
        <w:t>………………</w:t>
      </w:r>
      <w:r>
        <w:rPr>
          <w:rFonts w:ascii="Calibri" w:hAnsi="Calibri" w:asciiTheme="minorHAnsi" w:hAnsiTheme="minorHAnsi"/>
          <w:sz w:val="22"/>
        </w:rPr>
        <w:t xml:space="preserve">  dne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Cenová specifikace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986"/>
        <w:gridCol w:w="1983"/>
        <w:gridCol w:w="1985"/>
      </w:tblGrid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bez příměsí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98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4" w:name="_Hlk46216821"/>
            <w:bookmarkStart w:id="15" w:name="_Hlk4621951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7 03 02 Asfaltové směsi neuvedené pod číslem 17 03 01</w:t>
            </w:r>
            <w:bookmarkEnd w:id="15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bez příměsi</w:t>
            </w:r>
            <w:bookmarkEnd w:id="14"/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198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 500</w:t>
            </w:r>
          </w:p>
        </w:tc>
        <w:tc>
          <w:tcPr>
            <w:tcW w:w="1985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32" w:leader="none"/>
          <w:tab w:val="left" w:pos="1418" w:leader="none"/>
          <w:tab w:val="left" w:pos="3125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 xml:space="preserve">Cena za převzetí a recyklaci odpad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7 03 02 Asfaltové směsi neuvedené pod číslem 17 03 01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 příměsí nebo nadměrnými kusy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b/>
          <w:sz w:val="22"/>
        </w:rPr>
        <w:t>nesmí překročit 1,5 násobek navržené ceny za odpad bez příměsi</w:t>
      </w:r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985"/>
        <w:gridCol w:w="1986"/>
        <w:gridCol w:w="1984"/>
      </w:tblGrid>
      <w:tr>
        <w:trPr/>
        <w:tc>
          <w:tcPr>
            <w:tcW w:w="240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s příměsí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3 02 Asfaltové směsi neuvedené pod číslem 17 03 01 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500</w:t>
            </w:r>
          </w:p>
        </w:tc>
        <w:tc>
          <w:tcPr>
            <w:tcW w:w="1984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1985"/>
      </w:tblGrid>
      <w:tr>
        <w:trPr>
          <w:trHeight w:val="3104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u w:val="single"/>
                <w:lang w:val="cs-CZ" w:eastAsia="cs-CZ" w:bidi="ar-SA"/>
              </w:rPr>
              <w:t>Souče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3 02 Asfaltové směsi neuvedené pod číslem 17 03 01 bez příměsi v Kč bez DPH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17 03 02 Asfaltové směsi neuvedené pod číslem 17 03 01 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 v Kč bez DPH</w:t>
            </w:r>
          </w:p>
        </w:tc>
        <w:tc>
          <w:tcPr>
            <w:tcW w:w="198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Lists/Department/DispForm.aspx?ID=26&amp;RootFolder=*" TargetMode="External"/><Relationship Id="rId3" Type="http://schemas.openxmlformats.org/officeDocument/2006/relationships/hyperlink" Target="mailto:uhyrek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55</TotalTime>
  <Application>LibreOffice/7.4.7.2$Linux_X86_64 LibreOffice_project/40$Build-2</Application>
  <AppVersion>15.0000</AppVersion>
  <Pages>7</Pages>
  <Words>2853</Words>
  <Characters>16406</Characters>
  <CharactersWithSpaces>19221</CharactersWithSpaces>
  <Paragraphs>3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3:00Z</dcterms:created>
  <dc:creator>Ing.Libuše Uxová</dc:creator>
  <dc:description/>
  <dc:language>en-US</dc:language>
  <cp:lastModifiedBy>IT Bkom</cp:lastModifiedBy>
  <cp:lastPrinted>2017-10-31T08:19:00Z</cp:lastPrinted>
  <dcterms:modified xsi:type="dcterms:W3CDTF">2022-02-17T11:33:00Z</dcterms:modified>
  <cp:revision>2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