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66"/>
        <w:gridCol w:w="94"/>
        <w:gridCol w:w="4819"/>
        <w:gridCol w:w="65"/>
      </w:tblGrid>
      <w:tr>
        <w:trPr>
          <w:trHeight w:val="557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 HMOT VDZ – DVOUSLOŽKOVÉ PLASTICKÉ HMOTY BÍLÉ BARVY NANÁŠENÉ ZA STUDENA PRO ZNAČENÍ PROFILOVÉ – METODOU SPOTFLEX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Kokešová Monika, Mgr.</cp:lastModifiedBy>
  <cp:lastPrinted>2018-05-31T14:42:00Z</cp:lastPrinted>
  <dcterms:modified xsi:type="dcterms:W3CDTF">2018-08-25T16:58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