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smlouv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 xml:space="preserve">Richardem Mrázkem, předsedou představenstva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Mgr. Filipem Lederem, místopředsedou představenstva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běžného plnění smlouvy: 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Ing. Luďkem Borovým, generálním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Ing. Leošem Chasákem, provozním ředi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410" w:hanging="57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Ing. Janem Klištincem, vedoucím střediska dopravního značení a světelné    signalizac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. smlouv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sou dodávky hmot pro VDZ – dvousložkové plastické hmoty bílé barvy nanášené za studena pro značení profilové – metodou Spotflex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 xml:space="preserve">„Dodávky hmot VDZ – </w:t>
      </w:r>
      <w:r>
        <w:rPr>
          <w:rFonts w:cs="Calibri" w:ascii="Calibri" w:hAnsi="Calibri"/>
          <w:b/>
          <w:bCs/>
          <w:sz w:val="22"/>
          <w:szCs w:val="22"/>
        </w:rPr>
        <w:t>dvousložkové plastické hmoty bílé barvy nanášené za studena pro značení profilové – metodou Spotflex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smlouvy bud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smlouvy je omezena na </w:t>
      </w:r>
      <w:r>
        <w:rPr>
          <w:rFonts w:cs="Calibri" w:ascii="Calibri" w:hAnsi="Calibri"/>
          <w:b/>
          <w:sz w:val="22"/>
          <w:szCs w:val="22"/>
        </w:rPr>
        <w:t>5.9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a množství vyčerpat a odebr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á specifikace dodávaného zboží je uvedena v příloze č. 1 této smlouvy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tj. ode dne nabytí účinnosti smlouvy po dobu 4 let.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dodané zboží dohodnutou kupní cenu na základě ceníku zboží uvedeného v příloze č. 1 této kupní smlouvy. 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, tedy vč. dopravy materiálu do areálu na adrese Masná 7, Brno.</w:t>
      </w:r>
    </w:p>
    <w:p>
      <w:pPr>
        <w:pStyle w:val="Odstavecseseznamem"/>
        <w:numPr>
          <w:ilvl w:val="0"/>
          <w:numId w:val="9"/>
        </w:numPr>
        <w:tabs>
          <w:tab w:val="clear" w:pos="680"/>
          <w:tab w:val="clear" w:pos="1474"/>
          <w:tab w:val="clear" w:pos="2268"/>
        </w:tabs>
        <w:spacing w:lineRule="auto" w:line="240" w:before="0" w:after="0"/>
        <w:contextualSpacing w:val="false"/>
        <w:rPr/>
      </w:pPr>
      <w:r>
        <w:rPr/>
        <w:t>Kupní cena zahrnuje i servisní výkon vč. dopravy zástupce prodávajícího do místa plnění zakázky na adrese Masná 7, Brno při úvodním seřízení strojů zadavatele na nový materiál a seřízení těchto strojů na optimální výkon v souladu s technickou specifikací danou certifikačními hodnotami pokládky materiálu, dostupnost servisního technika do 48 hodin dle čl. VI. odst. 10 této smlouvy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dobu trvání smlouvy a možný růst míry inflace se smluvní strany dohodly, </w:t>
        <w:br/>
        <w:t>že v případě, že celková míra inflace od data poslední úpravy kupní ceny přesáhne hranici 5%, je možné navýšit kupní cenu maximálně vynásobením koeficientem růstu obecné míry inflace vztahujícím se k období od poslední změny kupní ceny. Smluvní strany se zavazují o každém takovém navýšení uzavřít písemný číslovaný dodatek k této smlouvě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max. do 3 pracovních dní při objednání množství do 5 t, max. 5 pracovních dní při objednání množství nad 5 t ode dne doručení dílčí objednávky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  <w:r>
        <w:rPr>
          <w:rFonts w:cs="Calibri" w:ascii="Calibri" w:hAnsi="Calibri"/>
          <w:sz w:val="22"/>
          <w:szCs w:val="22"/>
        </w:rPr>
        <w:t xml:space="preserve"> Kontaktní osobou prodávajícího j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a převzít osoba pověřená kupující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. Klištincovi e-mailem na adresu: klistinec@bkom.cz minimálně 1 pracovní den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kupujícímu v místě plnění na základě písemného protokolu. Kupující, resp. jeho zástupce,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provést úvodní seřízení strojů kupujícího na nový materiál a seřízení těchto strojů na optimální výkon v souladu s technickou specifikací danou certifikačními hodnotami pokládky materiálu, dostupnost servisního technika na seřízení strojů kupujícího je  garantovaná do 48 hodin od objednání úkonu a zadání objednávek materiálu, a to i v období pracovního voln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oskytuje záruku na nevytvoření sedimentu barvy minimálně po dobu 6 měsíců od okamžiku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oskytuje záruku na rozmíchatelnost barvy minimálně po dobu 12 měsíců okamžiku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2% z dlužné částky za každý den prodlení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dodáním zboží na základě objednávky i každé dílčí objednávky bez zavinění kupujícího je prodávající povinen uhradit kupujícímu smluvní pokutu ve výši 0,2 % z kupní ceny dílčí objednáv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II., VI., VII. a VIII., je povinna zaplatit druhé straně smluvní pokutu ve výši 20.000,- Kč (slovy: dvac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vac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zboží a nabídková cena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5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71"/>
        <w:gridCol w:w="4771"/>
      </w:tblGrid>
      <w:tr>
        <w:trPr>
          <w:trHeight w:val="198" w:hRule="atLeast"/>
        </w:trPr>
        <w:tc>
          <w:tcPr>
            <w:tcW w:w="559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ichard Mráze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6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680" w:leader="none"/>
        <w:tab w:val="left" w:pos="1474" w:leader="none"/>
        <w:tab w:val="left" w:pos="2268" w:leader="none"/>
      </w:tabs>
      <w:spacing w:lineRule="exact" w:line="320" w:before="240" w:after="24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4:00Z</dcterms:created>
  <dc:creator>Dana Bendová</dc:creator>
  <dc:description/>
  <cp:keywords/>
  <dc:language>en-US</dc:language>
  <cp:lastModifiedBy>Kokešová Monika, Mgr.</cp:lastModifiedBy>
  <cp:lastPrinted>2018-02-22T12:52:00Z</cp:lastPrinted>
  <dcterms:modified xsi:type="dcterms:W3CDTF">2018-08-25T16:56:00Z</dcterms:modified>
  <cp:revision>11</cp:revision>
  <dc:subject/>
  <dc:title>KUPNÍ SMLOUVA</dc:title>
</cp:coreProperties>
</file>