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sarykova oprava ulice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2-03-30T13:27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