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dmínky kupní smlouvy k veřejné zakázce s názvem: „Dodávka elektrické energie na dva roky“  zadavatele Brněnské komunikace a.s.</w:t>
      </w:r>
      <w:r>
        <w:rPr/>
        <w:t>, se sídlem Renneská třída 787/1a, 639 00 Brno, IČ: 607 33 098.</w:t>
      </w:r>
    </w:p>
    <w:p>
      <w:pPr>
        <w:pStyle w:val="Normal"/>
        <w:jc w:val="both"/>
        <w:rPr/>
      </w:pPr>
      <w:r>
        <w:rPr/>
        <w:t>Pozn. Smluvní strany jsou zde pro přehlednost označeny jako dodavatel (tj. účastník výše označeného zadávacího řízení) a objednatel (tj. zadavatel výše označené veřejné zakázky), přičemž dodržení tohoto označení ve smlouvě není povin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nesmí obsahovat</w:t>
      </w:r>
      <w:r>
        <w:rPr>
          <w:sz w:val="24"/>
          <w:szCs w:val="24"/>
          <w:highlight w:val="lightGray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mluvní pokuty či jiné srovnatelné sankce vůči objednateli. V případě prodlení objednatele s úhradou ceny elektrické energie je dodavatel oprávněn účtovat pouze zákonný úrok z prodl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možňovalo dodavateli v průběhu trvání smlouvy jednostranně navýšit cenu neregulované složky elektrické energie (cena regulovaných složek se řídí platnými právními předpis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možnilo dodavateli v průběhu trvání smlouvy ukončit či omezit dodávky elektrické energie z jiného důvodu, nežli z důvodu prodlení objednatele s úhradou ceny po dobu delší nežli 60 dn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kékoliv ujednání, které by ukládalo objednateli povinnost k úhradě jakékoliv částky vyjma úhrady za spotřebované množství elektrické energ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musí obsahovat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jc w:val="both"/>
        <w:rPr/>
      </w:pPr>
      <w:r>
        <w:rPr>
          <w:b/>
          <w:u w:val="single"/>
        </w:rPr>
        <w:t>Identifikace dodavatele</w:t>
      </w:r>
      <w:r>
        <w:rPr/>
        <w:t xml:space="preserve"> a osob oprávněných za něj jednat, uvedení kontaktních údajů dodavatele.</w:t>
      </w:r>
    </w:p>
    <w:p>
      <w:pPr>
        <w:pStyle w:val="Normal"/>
        <w:jc w:val="both"/>
        <w:rPr/>
      </w:pPr>
      <w:r>
        <w:rPr>
          <w:b/>
          <w:u w:val="single"/>
        </w:rPr>
        <w:t>Závazek dodavatele</w:t>
      </w:r>
      <w:r>
        <w:rPr/>
        <w:t xml:space="preserve"> zajistit dodávky elektrické energie pro odběrná místa objedn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maloodběry viz příloha č. 4 zadávací dokumentace, s roční spotřebou 1.370 MWh/rok, tj. 2.740 MWh/za dobu trvání smlouv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velkoodběry viz příloha č. 5 zadávací dokumentace, s roční spotřebou 1.846 MWh/rok, tj. 3.692 MWh/ za dobu trvání smlouvy;</w:t>
      </w:r>
    </w:p>
    <w:p>
      <w:pPr>
        <w:pStyle w:val="ListParagraph"/>
        <w:ind w:left="360" w:hanging="0"/>
        <w:jc w:val="both"/>
        <w:rPr/>
      </w:pPr>
      <w:r>
        <w:rPr/>
        <w:t>v kvalitě odpovídající garantovaným standardům kvality dodávek elektřiny a souvisejících služeb dle zvláštních právních předpisů, a to zákona č. 458/2000 Sb., o podmínkách podnikání a o výkonu státní správy v energetických odvětvích a o změně některých zákonů (energetický zákon) v platném znění a jeho prováděcích předpisů, zejména vyhlášky č. 408/2015 Sb., o Pravidlech trhu s elektřinou, v platném znění a aktuálně platných Sdělení Energetického regulačního úřadu o vydání cenového rozhodnutí.</w:t>
      </w:r>
    </w:p>
    <w:p>
      <w:pPr>
        <w:pStyle w:val="Normal"/>
        <w:jc w:val="both"/>
        <w:rPr/>
      </w:pPr>
      <w:r>
        <w:rPr>
          <w:b/>
          <w:u w:val="single"/>
        </w:rPr>
        <w:t>Oprávnění objednatele</w:t>
      </w:r>
      <w:r>
        <w:rPr/>
        <w:t xml:space="preserve"> odebrat větší nežli předpokládané množství elektrické energie bez jakékoliv penalizace.  </w:t>
      </w:r>
    </w:p>
    <w:p>
      <w:pPr>
        <w:pStyle w:val="Normal"/>
        <w:jc w:val="both"/>
        <w:rPr/>
      </w:pPr>
      <w:r>
        <w:rPr>
          <w:b/>
          <w:u w:val="single"/>
        </w:rPr>
        <w:t>Cena:</w:t>
      </w:r>
      <w:r>
        <w:rPr/>
        <w:t xml:space="preserve"> Uvedení veškerých požadovaných údajů o ceně (viz zadávací dokumentace) vč. ustanovení, že cena je konečná a </w:t>
      </w:r>
      <w:r>
        <w:rPr/>
        <w:t>zahrnuje i veškeré náklady prodávajícího nutné k řádné realizaci plnění.</w:t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>Objednatel bude hradit pouze skutečně spotřebované množství elektrické energie, přičemž nebude povinen odebrat celé předpokládané množství elektrické energ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e všem odběrným místům budou vystavovány zálohy a fakturace bude prováděna bezplatně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všech OM z vysoké hladiny napětí a pro 2 odběrová místa z nízkého napětí (Parkovací domy Kopečná a Panenská) bude fakturace probíhat </w:t>
      </w:r>
      <w:r>
        <w:rPr>
          <w:b/>
        </w:rPr>
        <w:t>měsíčně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 xml:space="preserve">Pro ostatní odběrná místa nízkého napětí (křižovatky) bude fakturace probíhat </w:t>
      </w:r>
      <w:r>
        <w:rPr>
          <w:b/>
        </w:rPr>
        <w:t>čtvrtletně</w:t>
      </w:r>
      <w:r>
        <w:rPr/>
        <w:t>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azek dodavatele dodat fakturu objednateli na adresu sídla společnosti Brněnské komunikace a.s., Renneská třída 787/1a, 639 00 Brno – Štýřice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na daňovém dokladu pro platbu ceny zboží uvádět pouze bankovní účet, který určil správci daně ke zveřejnění v registru plátců a identifikovaných osob.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í objednatele vrátit fakturu prodávajícímu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uvádět na všech daňových dokladech (fakturách) číslo objednávky a číslo smlouvy objednatele.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ankce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dodavatele s dodáním zboží bez zavinění objednatele je dodavatel povinen uhradit kupujícímu úrok z prodlení ve výši 0,05 % z kupní ceny za každý den prodlení.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Úprava podstatného porušení smlouvy pro účely oprávnění k odstoupení od smlouvy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pak nesplnění požadované kvality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v průběhu záruční doby vykazuje vady bránící jeho řádnému užívání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dodavatele s dodávkami zboží o více než 3 kalendářní dny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dodavatele nebo objednatele ve smyslu § 3 zák. č. 182/2006 Sb. insolvenční zákon, ve znění pozdějších předpisů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plnění důvodů uvedených v  ust. § 223 zákona č. 134/2016 Sb., o zadávání veřejných zakázek.</w:t>
      </w:r>
    </w:p>
    <w:p>
      <w:pPr>
        <w:pStyle w:val="List"/>
        <w:ind w:firstLine="3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"/>
        <w:ind w:firstLine="3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Závěrečná ustanovení:</w:t>
      </w:r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o tom, že smluvní strany berou na vědomí, že společnost Brněnské komunikace a.s. je povinna dodržovat ustanovení zákona č. 106/1999 Sb., o svobodném přístupu k informacím, ve znění pozdějších předpisů a dále, že smlouva podléhá zveřejnění podle zákona č. 340/2015 Sb., o registru smlu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 </w:t>
      </w:r>
      <w:r>
        <w:rPr/>
        <w:t>Uvedení a označení citlivých dat.</w:t>
      </w:r>
      <w:bookmarkStart w:id="0" w:name="_GoBack"/>
      <w:bookmarkEnd w:id="0"/>
    </w:p>
    <w:p>
      <w:pPr>
        <w:pStyle w:val="Lis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kaz pro každou ze smluvních stran postoupit práva či pohledávky nebo převést závazky ze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lang w:eastAsia="x-none"/>
        </w:rPr>
        <w:t>Ustanovení, že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p>
      <w:pPr>
        <w:pStyle w:val="ListParagraph"/>
        <w:spacing w:before="0" w:after="160"/>
        <w:contextualSpacing/>
        <w:rPr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5e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5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24a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4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924</Words>
  <Characters>5458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1:00Z</dcterms:created>
  <dc:creator>Fialová Miroslava, JUDr.</dc:creator>
  <dc:description/>
  <dc:language>en-US</dc:language>
  <cp:lastModifiedBy>Bartíková Milena, Bc.</cp:lastModifiedBy>
  <dcterms:modified xsi:type="dcterms:W3CDTF">2018-08-29T08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