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263"/>
        <w:gridCol w:w="132"/>
        <w:gridCol w:w="4404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ového tahače 6 x 4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8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dodávku 1 ks tahače 6 x 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servisní služby (garanční prohlídky) na mechanismu v rozsahu 5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50 hod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2T06:0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