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94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  </w:t>
            </w:r>
            <w:bookmarkStart w:id="0" w:name="_Hlk516558318"/>
            <w:r>
              <w:rPr>
                <w:rFonts w:cs="Calibri" w:ascii="Calibri" w:hAnsi="Calibri"/>
                <w:smallCaps/>
                <w:color w:val="000000"/>
                <w:spacing w:val="30"/>
                <w:lang w:val="pl-PL"/>
              </w:rPr>
              <w:t>Zimní údržba místních komunikací správního území MČ Brno-střed-lokalita Veveří - Trnitá</w:t>
            </w:r>
            <w:bookmarkEnd w:id="0"/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pečink za 5 měsíců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 xml:space="preserve">K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zovky za 5 měsíců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 xml:space="preserve">K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odníky za 5 měsíců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 xml:space="preserve">K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lková nabídková cena za 5 měsíců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>……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highlight w:val="yellow"/>
              </w:rPr>
              <w:t xml:space="preserve">Kč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 ………….…………. dne:</w:t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Skalická Veronika, Mgr.</cp:lastModifiedBy>
  <cp:lastPrinted>2010-08-02T12:19:00Z</cp:lastPrinted>
  <dcterms:modified xsi:type="dcterms:W3CDTF">2018-09-17T05:06:00Z</dcterms:modified>
  <cp:revision>4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