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4"/>
        <w:gridCol w:w="3055"/>
        <w:gridCol w:w="3056"/>
      </w:tblGrid>
      <w:tr>
        <w:trPr/>
        <w:tc>
          <w:tcPr>
            <w:tcW w:w="101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TECHNICKÁ SPECIFIKACE</w:t>
            </w:r>
          </w:p>
        </w:tc>
      </w:tr>
      <w:tr>
        <w:trPr/>
        <w:tc>
          <w:tcPr>
            <w:tcW w:w="101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Silniční nákladní podvozek v komunálním provedení vhodný pro pevnou montáž samosběrné zametací nástavby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Technické podmínky / požadavky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Parametr: Min / Max / 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val="cs-CZ" w:bidi="ar-SA"/>
              </w:rPr>
              <w:t>Hodnota / Ano / Ne</w:t>
            </w:r>
          </w:p>
        </w:tc>
      </w:tr>
      <w:tr>
        <w:trPr/>
        <w:tc>
          <w:tcPr>
            <w:tcW w:w="101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avky / specifikace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celková přípustná hmotnost podvozku 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min.14 t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ax. 15 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rozvor náprav podvozku 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min. 3500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ax. 38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přední náprava s listovými pery nosnost 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5,0</w:t>
              <w:tab/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ax. 6,0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zadní náprava se vzduchovými měchy a stabilizátorem, nosnost</w:t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0,0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ax. 11,0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vznětový šestiválcový motor s výkonem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70</w:t>
              <w:tab/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ax. 180 kW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zdvihový objem motoru 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7,000 cm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minimální emisní norma min. Euro 6 D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plastová palivová nádrž s objemem 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20 lit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nádrž na AdBlue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8 lit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vedlejší náhon motoru pro pohon nástavby</w:t>
              <w:tab/>
              <w:t>(DIN příruba 100 mm)</w:t>
              <w:tab/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600N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manuální převodovka s počtem rychlostí</w:t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8 rychlostí vpřed + 1 R (zpátečka) + 1 C (plazivá rychlost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C = převodovka musí být vybavena min. jedním přídavným pomaloběžným stupněm pro plazivou rychlost vpřed pro pracovní plíživou rychlost při běžných provozních otáčkách v rozmezí od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 2,5 km/h  @ 1000 ot/min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výfuk vyveden nahoru za kabin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pravostranné řízení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zesílené provedení rámu pro komunální provedení vozidla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brzdy s ABS, EBS, AS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neumatiky o rozměrech R22,5, zadní v provedení M+S 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celo-ocelová kabina se zadními okn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dvoumístné provedení kabiny, komfortní odpružené sedadlo řidič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klimatizace kabin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determální skla kabin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vnější sluneční clon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digitální tachograf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alubní počítač včetně indikace zatížení zadní náprav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alubní zásuvka 24 V a 12V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zařízení pro připojení a komunikaci s nástavbo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elektricky ovládaná okna řidiče a spolujezdc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2x výstražný maják na kabině vozidl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asistent regulace stability, asistent jízdy v pruzích, aktivní brzdový asistent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lnohodnotné rezervní kolo (volně ložené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bezpečnostní polepy, šrafování a tabulky dle vyhlášky platné v Č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ovinná výbava vozidla dle příslušné vyhlášky platné v Č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doklady potřebné k registraci a řádnému provozu dle vyhlášky platné v Č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záruka na podvozek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min. 1 rok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záruka na hnací řetězec min. 3 roky / 250.000 km (podle toho co nastane dříve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kabina v barvě:</w:t>
              <w:tab/>
              <w:t>Oranžová RALL2011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amosběrná zametací nástavba se systémem snižování prachových částic PM 10 s možností využití pro tlakové mytí a kropení komunikací, vhodná pro montáž na silniční nákladní podvozek s celkovou přípustnou hmotností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in. 14t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ax. 15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avky / specifikace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hrubý objem nástavby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6,5 m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užitečný objem nástavby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5,5 m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celkový objem vodní nádrže  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2500 lit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Hlavní nádrž na vodu (min. objem 2000 litrů)  bude nedílnou součástí nástavby společně se zásobníkem na smetk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2 000 lit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Plynulá regulace vody do jednotlivých sekcí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Jednotlivě pomocí ventilů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zametací šířky:</w:t>
              <w:tab/>
              <w:t>Sací hubice + Boční kartáč</w:t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3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Válcový kartáč + Sací hubice + Boční kartáč</w:t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24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Oboustranné </w:t>
            </w: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simultánní zametání</w:t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35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plocha separačního síta v nástavbě 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m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provedení nástavby bez nástavbového motor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hydrostatický pohon nástavby od vedlejšího náhonu motoru podvozku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nízkotlaký systém pro zkrápění kartáčů a sací cesty, hydraulicky poháněné membránové čerpadlo</w:t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20 lit @ 5 bar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zkrápění všech zametacích agregátů a sací hubice, elektrické vodní uzávěry pro všechny dílčí agregáty s možností programování automatického vypnutí / zapnutí vodních okruhů v závislosti na režimu zametání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závlahový vývod s hadicí pro nízkotlaký vodní systém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vysokotlaký vodní systém (VVS), výkon čerpadla</w:t>
              <w:tab/>
              <w:tab/>
              <w:tab/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30 lit @ 100 bar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WAP mycí pistole na navijáku s hadicí délky </w:t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10 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čtyři vysokotlaké mycí okruhy a mycí lišty: 1x na válcovém kartáči, 2x za sacími hubicemi, 1x WAP, Všechny okruhy s vlastním uzávěrem, pro možnost dělení průtoku VVS do jednotlivých sekcí.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hydraulický pohon ventilátoru a zametacích agregátů nástavby s možností plynulé regulace otáček (výkonu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hydraulický systém pohonu nástavby integrovaný v nástavbě včetně hydraulické nádrže a chladiče hydraulického oleje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dálkové ovládání sklápění zásobníku pro zvýšení bezpečnosti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zdvojený pohon sklápění zásobníku: primární od hydraulického systému nástavby, sekundárně nezávisle elektrohydraulick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nerezové provedení zásobníku na smetk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nerezové provedení vodní nádrže s nízkým těžištěm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sací ventilátor umístěn mimo zásobník na smetky, obvod obalu ventilátoru vyroben z otěru vzdorné oceli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výkon ventilátoru </w:t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5.000 m3/h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sací výkon (vodní sloupec)</w:t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1.4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sklopné separační síta, dělené na dvě části pro snadnou údržbu a manipulaci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neumatické oklepávání nečistot ze separačních sít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oboustranné provedení zametacích agregátů umístěných mezi přední a zadní nápravo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sací hubice tažená, šířka sací hubice vlevo i vpravo</w:t>
              <w:tab/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750 mm</w:t>
              <w:tab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přímá (kolmá) sací cesta, průměr sací hadice</w:t>
              <w:tab/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25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sací hubice vybavená pneumatickým naklápěním pro sběr hrubých nečistot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100 mm</w:t>
              <w:tab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přetáčecí přimetací válcový kartáč mezi nápravami s plynulou regulací otáček a přítlaku kartáče, šířka </w:t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125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možnost regulace příčného naklopení / nivelizace VK (pneumatické ovládání), průměr VK</w:t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4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boční talířové kartáče tažené s vyklápěním mimo obrys vozidla vlevo i vpravo</w:t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5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přimetací talířové kartáče s plynulou regulací otáček a přítlaku vlevo i vpravo, průměr kartáče</w:t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65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přimetací talířové kartáče s ovládáním polohy vysunutí zasunutí joystickem v kabině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možnost samostatné aktivace jednotlivých zametacích agregátů: Válcový kartáč / Hubice / Talířový kartáč</w:t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možnost simultánního (oboustranného) zametání vlevo i vpravo současně, tj. aktivace všech zametacích agregátů, </w:t>
              <w:br/>
              <w:t xml:space="preserve">pracovní zábě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3400 mm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možnost dodatečné montáže zařízení s filtrací pro využití nástavby (zásobníku na smetky) jako nádrž na vodu pro tlakové mytí a kropení komunikací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zařízení proti zámrazu vodního systému (vyfouknutí vodního systému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zařízení pro snadné vypláchnutí ventilátoru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řídící systém nástavby s možností programování funkcí zametání, komunikační rozhraní CAN bus, integrovaný displej se zobrazováním následujících hodnot (parametrů): = % výkon sacího ventilátoru, % indikace otáček talířového kartáče, % indikace otáček válcového kartáče, počítadlo motohodin (včetně rozlišení na jednotlivé kartáče, zametací režimy, možnost stažení dat (výkazu práce) prostřednictvím USB konektoru), indikace množství čisté vody, přehled aktivních zametacích funkcí a údaje diagnostiky nástavby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kamera na zadní části nástavby (pro couvání), obraz kamery v integrovaném displeji ovládání nástavby, velikost displeje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min. 7“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sdružený ovládací panel pro ovládání zametacích funkcí vpravo na sloupku kabiny: možnost aktivace jednotlivých pracovních agregátů, ovládání otáček ventilátoru, ovládání funkcí bočních kartáčů, ovládání naklápění hubice, jedno tlačítko pro pozastavení všech funkcí, jedno tlačítko pro aktivaci max. sacího výkonu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- dva výstražné majáky na zádi vozidla v horním obrysu nástavby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 xml:space="preserve">- příslušenství nástavby: škrabka na čištění zásobníku, napouštěcí hadice vodní nádrže,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bezpečnostní polepy, šrafování a tabulky dle vyhlášky platné v ČR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návod k obsluze a údržbě v ČJ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zápis do TP vozidl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prohlášení o shodě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certifikace nejvyšší účinnosti redukování prachových částic PM 2,5 a PM10 dle jednotného testu EU|nited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- záruka na nástavbu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. 2 roky / 2.000 Motohodin (podle toho co nastane dříve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- nástavba v barvě RAL 2011 Oranžová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Pevn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é podmín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40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403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0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40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72</Words>
  <Characters>6916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0:00Z</dcterms:created>
  <dc:creator>Dědáček Jakub, Mgr.</dc:creator>
  <dc:description/>
  <dc:language>en-US</dc:language>
  <cp:lastModifiedBy>Mgr. Jan Sedláček, advokát</cp:lastModifiedBy>
  <cp:lastPrinted>2022-04-21T10:10:00Z</cp:lastPrinted>
  <dcterms:modified xsi:type="dcterms:W3CDTF">2022-06-1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