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stavba objektu sídla společnosti Brněnské komunikace a.s., Brno – Štýřice, katastrální území: Štýřice [610186], parcelní číslo: 207/8 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6-23T12:03:00Z</dcterms:modified>
  <cp:revision>6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