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                     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Úprava přednádražního prosto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6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2-08-12T10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