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Rozšíření datového úložiště MKDS – Nexsan, aplikace pro využívání                      mapových podkladů SMB v GS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8-29T13:1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