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materiálu pro svislé dopravní značení a dopravní zařízení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4 roky plně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1-29T12:20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