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kaveren a související práce – rámcová dohoda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25T13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