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1499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prava spár a trhlin v živičném povrchu – rámcová dohoda 202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1480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 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- 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2-11-28T11:54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