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"/>
        <w:gridCol w:w="4393"/>
        <w:gridCol w:w="7"/>
      </w:tblGrid>
      <w:tr>
        <w:trPr>
          <w:trHeight w:val="5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avy SSZ a jejich příslušenství po technologických haváriích</w:t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</w:tr>
      <w:tr>
        <w:trPr>
          <w:trHeight w:val="499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3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2-11-24T14:45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