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kální opravy dlážděných povrchů – rámcové dohody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dlážděných povrchů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2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y dlažby v MPR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Pokyn pro účastníky: Účastník uvede pouze dílčí část a nabídkovou cenu dílčí části, do které podává nabídku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2-08T12:4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