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6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ravy odvodnění – rámcové dohody 2023 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Dílčí část č. 1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y havarijních UV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Dílčí část č. 2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y havarijních stavů odvodňovacích systémů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Dílčí část č. 3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y UV metodou ražb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Pokyn pro účastníky: Účastník uvede pouze dílčí část a nabídkovou cenu dílčí části, do které podává nabídk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11-29T06:0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