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ázev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dstranění havarijních závad po zimě – rámcové dohody 2023</w:t>
            </w:r>
          </w:p>
          <w:p>
            <w:pPr>
              <w:pStyle w:val="Normal"/>
              <w:spacing w:lineRule="auto" w:line="360" w:before="24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ílčí část č. 1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Č B-střed</w:t>
            </w:r>
          </w:p>
          <w:p>
            <w:pPr>
              <w:pStyle w:val="Normal"/>
              <w:spacing w:lineRule="auto" w:line="360"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ílčí část č. 2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Č B-jih, Černovice, Chrlice, Slatina, Tuřany, Židenice</w:t>
            </w:r>
          </w:p>
          <w:p>
            <w:pPr>
              <w:pStyle w:val="Normal"/>
              <w:spacing w:lineRule="auto" w:line="276"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ílčí část č. 3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Č Bohunice, Ivanovice, Jehnice, Kr.Pole, Medlánky, N.Lískovec, Ořešín, Řečkovice, St.Lískovec</w:t>
            </w:r>
          </w:p>
          <w:p>
            <w:pPr>
              <w:pStyle w:val="Normal"/>
              <w:spacing w:lineRule="auto" w:line="360"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ílčí část č. 4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Č Bosonohy, Bystrc, Jundrov, Kníničky, Kohoutovice, Komín, Žabovřesky, Žebětín</w:t>
            </w:r>
          </w:p>
          <w:p>
            <w:pPr>
              <w:pStyle w:val="Normal"/>
              <w:spacing w:lineRule="auto" w:line="360" w:before="0" w:after="120"/>
              <w:ind w:left="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ílčí část č. 5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MČ B-sever, Líšeň, Maloměřice, Útěchov, Vinohrady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je oprávněn podat nabídku na jednu nebo maximálně dvě dílčí části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uvede pouze tu dílčí část a nabídkovou cenu k dané dílčí části, do které podává nabídku</w:t>
            </w:r>
          </w:p>
          <w:p>
            <w:pPr>
              <w:pStyle w:val="Normal"/>
              <w:spacing w:lineRule="auto" w:line="360" w:before="240" w:after="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1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MČ B-stř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lineRule="auto" w:line="360" w:before="240" w:after="120"/>
              <w:ind w:left="3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2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MČ B-jih, Černovice, Chrlice, Slatina, Tuřany, Židenic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0" w:after="120"/>
              <w:ind w:left="3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3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MČ Bohunice, Ivanovice, Jehnice, Kr.Pole, Medlánky, N.Lískovec, Ořešín, Řečkovice, St.Lískovec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lineRule="auto" w:line="276" w:before="0" w:after="120"/>
              <w:ind w:left="3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4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MČ Bosonohy, Bystrc, Jundrov, Kníničky, Kohoutovice, Komín, Žabovřesky, Žebětí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0" w:after="120"/>
              <w:ind w:left="32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ind w:left="32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  <w:t>Dílčí část č. 5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 xml:space="preserve"> MČ B-sever, Líšeň, Maloměřice, Útěchov, Vinohrad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12-22T07:5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