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156081373"/>
          <w:placeholder>
            <w:docPart w:val="5FD04A0A1CDB429AA3B20E550D803AD8"/>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352A"/>
    <w:rsid w:val="00226FBF"/>
    <w:rsid w:val="0062011C"/>
    <w:rsid w:val="006B6EAE"/>
    <w:rsid w:val="00A5352A"/>
    <w:rsid w:val="00B126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8:00Z</dcterms:created>
  <dc:creator>Barbora Pohlová</dc:creator>
  <dc:description/>
  <dc:language>en-US</dc:language>
  <cp:lastModifiedBy>Autor</cp:lastModifiedBy>
  <dcterms:modified xsi:type="dcterms:W3CDTF">2022-10-13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